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1.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22%, pana la valoarea de 5.672,66 puncte, indicele BET-C Lei a coborat pana la valoarea de 3.293,47 puncte ( -1,29% ). Indicele BET-FI Lei a consemnat o depreciere de 2,05% atingand valoarea de 22.241,62 puncte. Indicele BET-XT Lei a avut o scadere de -1,56% atingand valoarea de 499,94 puncte, iar indicele pe sectorul energetic BET-NG Lei a coborat la 788,49 cu -0,9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1.01.2011, a fost de 75.727.508,51 lei (17.797.717,59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567.0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370.047,0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63.474,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2.75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0.72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4.824,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9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3.687,0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802,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8.1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4.581,6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809,6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88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289,6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80,5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155,9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852,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828,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6,3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5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65,2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6,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91,2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9,2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97,6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9,6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4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2,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840,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7.51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1.39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01.44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6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840,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7.519,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11.39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01.447,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36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6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8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4</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47.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76.08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0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4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8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30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5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77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95,6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3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1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6,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6,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2,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15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67,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1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77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30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47.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76.085,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95,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9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2,4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3,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6,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6,0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3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5.0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52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4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84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395,6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2,4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9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31.01.2011/Sumarul_pietei_de_capital_31.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2:00Z</dcterms:created>
  <dc:creator>roxana</dc:creator>
  <dc:description/>
  <cp:keywords/>
  <dc:language>en-US</dc:language>
  <cp:lastModifiedBy>Avocatnet</cp:lastModifiedBy>
  <dcterms:modified xsi:type="dcterms:W3CDTF">2011-01-31T15:20:00Z</dcterms:modified>
  <cp:revision>2</cp:revision>
  <dc:subject/>
  <dc:title>Raport</dc:title>
</cp:coreProperties>
</file>