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astazi cu 0,68%, pana la valoarea de 5.632,71 puncte, indicele BET-C Lei a urcat pana la valoarea de 3.300,94 puncte ( +0,69% ). Indicele BET-FI Lei a consemnat o depreciere de 0,29% atingand valoarea de 21.789,55 puncte. Indicele BET-XT Lei a avut o crestere de +0,34% atingand valoarea de 497,88 puncte, iar indicele pe sectorul energetic BET-NG Lei a urcat la 783,44 cu +0,6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7.02.2011, a fost de 49.013.904,22 lei (11.530.241,66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81.83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76.037,7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10.206,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50.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76.12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8.142,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35.5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30.649,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8.187,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2.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1.831,8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8.609,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9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749,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31,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9</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422,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031,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61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542,0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58,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4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35,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7,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80,9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3,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5,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2,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6,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94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7.67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0.71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02.116,7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8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94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7.67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0.71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02.116,7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8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259"/>
        <w:gridCol w:w="1048"/>
        <w:gridCol w:w="739"/>
        <w:gridCol w:w="739"/>
        <w:gridCol w:w="913"/>
        <w:gridCol w:w="739"/>
        <w:gridCol w:w="956"/>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25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5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w:t>
            </w:r>
          </w:p>
        </w:tc>
        <w:tc>
          <w:tcPr>
            <w:tcW w:w="95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50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0</w:t>
            </w:r>
          </w:p>
        </w:tc>
        <w:tc>
          <w:tcPr>
            <w:tcW w:w="95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5</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5</w:t>
            </w:r>
          </w:p>
        </w:tc>
        <w:tc>
          <w:tcPr>
            <w:tcW w:w="95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8.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5.25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2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0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81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2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10,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3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6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1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9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6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9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8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7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789,2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0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95,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10,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6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4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5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2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21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6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3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8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789,2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8.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5.25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7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82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4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81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8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3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6.789,2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7.02.2011/Sumarul_pietei_de_capital_din_17.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1:00Z</dcterms:created>
  <dc:creator>roxana</dc:creator>
  <dc:description/>
  <dc:language>en-US</dc:language>
  <cp:lastModifiedBy>roxana</cp:lastModifiedBy>
  <dcterms:modified xsi:type="dcterms:W3CDTF">2011-02-17T15:11:00Z</dcterms:modified>
  <cp:revision>2</cp:revision>
  <dc:subject/>
  <dc:title>Raport</dc:title>
</cp:coreProperties>
</file>