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6.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39%, pana la valoarea de 3.408,16 puncte, indicele BET-C Lei a urcat pana la valoarea de 2.092,39 puncte ( +1,39% ). Indicele BET-FI Lei a consemnat o apreciere de 3,05% atingand valoarea de 16.540,50 puncte. Indicele BET-XT Lei a avut o crestere de +1,94% atingand valoarea de 327,95 puncte, iar indicele pe sectorul energetic BET-NG Lei a urcat la 489,13 cu +0,7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6.06.2009, a fost de 7.532.484,11 lei (1.787.363,0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03.98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2.068,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0.654,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5.4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204,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658,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587,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088,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75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611,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09,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7,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5,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9,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8.325,0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08.758,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9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10.599,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5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14.973,0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7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0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50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2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4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87,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21,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0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20,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61,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7,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6,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5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32,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1,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8,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4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22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5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6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5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5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6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287,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8,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2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32,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5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20,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7,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61,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21,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6,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8</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5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287,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1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6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5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1,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5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32,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8,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57:00Z</dcterms:created>
  <dc:creator>Delia</dc:creator>
  <dc:description/>
  <cp:keywords/>
  <dc:language>en-US</dc:language>
  <cp:lastModifiedBy>Avocatnet</cp:lastModifiedBy>
  <dcterms:modified xsi:type="dcterms:W3CDTF">2009-06-26T14:38:00Z</dcterms:modified>
  <cp:revision>4</cp:revision>
  <dc:subject/>
  <dc:title>Raport</dc:title>
</cp:coreProperties>
</file>