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Şcoala de Vară </w:t>
      </w:r>
      <w:r>
        <w:rPr>
          <w:b/>
          <w:color w:val="C00000"/>
          <w:sz w:val="40"/>
          <w:szCs w:val="40"/>
          <w:lang w:val="en-US"/>
        </w:rPr>
        <w:t>DESCOPERĂ AVOCATURA DE AFACERI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color w:val="C00000"/>
          <w:sz w:val="40"/>
          <w:szCs w:val="40"/>
          <w:lang w:val="en-US"/>
        </w:rPr>
        <w:t>FORMULAR DE ÎNSCRIER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Nume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b/>
          <w:lang w:val="en-US"/>
        </w:rPr>
        <w:t>Prenume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  <w:lang w:val="en-US"/>
        </w:rPr>
        <w:t>Universitatea/Facultatea/Oraşul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  <w:lang w:val="en-US"/>
        </w:rPr>
        <w:t>Anul de studiu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Răspunde cât mai original la următoarele întrebări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e ce facultatea de drept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pt-PT"/>
        </w:rPr>
        <w:t>Cea mai fascinantă materie din facultate până acum? Argumentează-ţi răspunsul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aca ai fi decan al Facultăţii de Drept în care studiezi, ce (sau pe cine) ai schimba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pt-PT"/>
        </w:rPr>
        <w:t>Avocat/Judecător/Procuror/Notar/Jurisconsult? De ce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s-ES"/>
        </w:rPr>
        <w:t>Ce calităţi crezi că trebuie să aibă un avocat pentru a avea succes în avocatura de afacer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34950</wp:posOffset>
                  </wp:positionV>
                  <wp:extent cx="6029325" cy="1095375"/>
                  <wp:effectExtent l="6985" t="6985" r="19050" b="527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29280" cy="10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U UITA 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o-RO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ALATURI DE ACEST FORMULAR TREBUIE SĂ TRIMIŢI ŞI CV-UL TĂ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Adresa la care trebuie trimise documentele est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eatrice@legalnet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rganizatorii asigură transportul participanţilor dus-întors pe ruta Bucureşti-Poiana Braşov-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.1pt;margin-top:18.5pt;width:474.7pt;height:8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U UITA 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o-RO"/>
                          </w:rPr>
                          <w:t>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ALATURI DE ACEST FORMULAR TREBUIE SĂ TRIMIŢI ŞI CV-UL TĂ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Adresa la care trebuie trimise documentele est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eatrice@legalnet.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rganizatorii asigură transportul participanţilor dus-întors pe ruta Bucureşti-Poiana Braşov-Bucureş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29205</wp:posOffset>
          </wp:positionH>
          <wp:positionV relativeFrom="paragraph">
            <wp:posOffset>-222885</wp:posOffset>
          </wp:positionV>
          <wp:extent cx="1714500" cy="742950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  <w:r>
      <w:rPr>
        <w:color w:val="BFBFBF"/>
      </w:rPr>
      <w:t xml:space="preserve">Şcoala de vară este recomandată 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7985</wp:posOffset>
          </wp:positionH>
          <wp:positionV relativeFrom="paragraph">
            <wp:posOffset>222885</wp:posOffset>
          </wp:positionV>
          <wp:extent cx="704850" cy="11334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A6A6A6"/>
      </w:rPr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194050" cy="10737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A6A6A6"/>
      </w:rPr>
    </w:pPr>
    <w:r>
      <w:rPr>
        <w:color w:val="A6A6A6"/>
      </w:rPr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ce@legalnet.ro" TargetMode="External"/><Relationship Id="rId3" Type="http://schemas.openxmlformats.org/officeDocument/2006/relationships/hyperlink" Target="mailto:beatrice@legalnet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6:00Z</dcterms:created>
  <dc:creator>ppc</dc:creator>
  <dc:description/>
  <cp:keywords/>
  <dc:language>en-US</dc:language>
  <cp:lastModifiedBy>sorana</cp:lastModifiedBy>
  <dcterms:modified xsi:type="dcterms:W3CDTF">2011-07-20T11:33:00Z</dcterms:modified>
  <cp:revision>3</cp:revision>
  <dc:subject/>
  <dc:title/>
</cp:coreProperties>
</file>