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8.04.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scazut cu 3,41%, pana la valoarea de 2.918,33 puncte, indicele BET-C Lei a coborat pana la valoarea de 1.857,15 puncte ( -2,08% ). Indicele BET-FI Lei a consemnat o apreciere de 4,31% atingand valoarea de 16.536,32 puncte. Indicele BET-XT Lei a avut o scadere de -0,90% atingand valoarea de 297,08 puncte, iar indicele pe sectorul energetic BET-NG Lei a coborat la 408,51 cu -0,41%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28.04.2009, a fost de 31.421.982,65 lei (7.430.121,22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9.149.202</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972.415,5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087.352,93</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749</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790.62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36.850,68</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4.237,57</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96</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44</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3.161,9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0.404,8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0</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6</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1.824,3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2.994,63</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27.203</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5.963,98</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9.244,2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7</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4.834,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789,3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POF</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96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712,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735,1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398</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356,93</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76,10</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919</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73,48</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74,0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9</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8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89,83</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12,40</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tbl>
            <w:tblPr>
              <w:tblW w:w="3966" w:type="dxa"/>
              <w:jc w:val="center"/>
              <w:tblInd w:w="0" w:type="dxa"/>
              <w:tblLayout w:type="fixed"/>
              <w:tblCellMar>
                <w:top w:w="105" w:type="dxa"/>
                <w:left w:w="105" w:type="dxa"/>
                <w:bottom w:w="105" w:type="dxa"/>
                <w:right w:w="105" w:type="dxa"/>
              </w:tblCellMar>
            </w:tblPr>
            <w:tblGrid>
              <w:gridCol w:w="744"/>
              <w:gridCol w:w="1638"/>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638"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43.527,69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14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222.903,9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0,62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9.830.877,1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5,70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788.268,76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2,55 %</w:t>
                  </w:r>
                </w:p>
              </w:tc>
            </w:tr>
          </w:tbl>
          <w:p>
            <w:pPr>
              <w:pStyle w:val="Normal"/>
              <w:rPr>
                <w:rFonts w:ascii="Tahoma" w:hAnsi="Tahoma" w:cs="Tahoma"/>
              </w:rPr>
            </w:pPr>
            <w:r>
              <w:rPr>
                <w:rFonts w:cs="Tahoma" w:ascii="Tahoma" w:hAnsi="Tahoma"/>
              </w:rPr>
            </w:r>
          </w:p>
        </w:tc>
        <w:tc>
          <w:tcPr>
            <w:tcW w:w="428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309"/>
        <w:gridCol w:w="1048"/>
        <w:gridCol w:w="690"/>
        <w:gridCol w:w="657"/>
        <w:gridCol w:w="913"/>
        <w:gridCol w:w="657"/>
        <w:gridCol w:w="915"/>
        <w:gridCol w:w="86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30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1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50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9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1.49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9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4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2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2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700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4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8</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3</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2</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8.4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6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5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1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42.6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44.6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9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9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9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6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32.6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11.6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14.1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55.5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14.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96.44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5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35.69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44.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89.32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1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42.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59.39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6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32.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68.413,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9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1.49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74.0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11.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7.30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78.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5.854,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8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47.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3.987,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4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8.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7.57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8.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3.527,6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14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3.21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3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8.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8.686,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8.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77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7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0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5.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241,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249,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10,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26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526,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2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870,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24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6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5.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95,5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20,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3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8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7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3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1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6,2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Web"/>
        <w:rPr/>
      </w:pPr>
      <w:r>
        <w:rPr>
          <w:rStyle w:val="StrongEmphasis"/>
          <w:rFonts w:cs="Tahoma" w:ascii="Tahoma" w:hAnsi="Tahoma"/>
          <w:u w:val="single"/>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63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9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9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020,5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2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222,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6.12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328,9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714,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1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58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3.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650,9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6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4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8.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50,8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V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94,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6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28,1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2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39,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4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1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1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2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9,2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5,8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2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4,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5</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N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7,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UT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9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8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1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42.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59.39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4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8.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7.57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5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44.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89.32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14.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96.44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6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32.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68.413,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10,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5,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11.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7.30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7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24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1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8.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3.527,6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6,2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6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26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526,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8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4,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44</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3.161,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78.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5.854,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249,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5.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95,5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8.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77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3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20,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bl>
    <w:p>
      <w:pPr>
        <w:pStyle w:val="NormalWeb"/>
        <w:rPr/>
      </w:pPr>
      <w:r>
        <w:rPr>
          <w:rStyle w:val="StrongEmphasis"/>
          <w:rFonts w:cs="Tahoma" w:ascii="Tahoma" w:hAnsi="Tahoma"/>
          <w:u w:val="single"/>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2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222,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2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9,2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1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58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6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28,1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6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4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8.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50,8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94,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3.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650,9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UT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V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SR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5</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4,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2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714,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4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9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020,5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5,8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1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6.12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328,9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9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63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9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1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39,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2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870,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3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5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35.69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7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5.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241,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3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8.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8.686,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14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3.21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9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1.49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74.0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8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47.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3.987,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20,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3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8.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77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5.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95,5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249,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78.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5.854,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44</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161,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8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4,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26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526,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6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6,2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8.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3.527,6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24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7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11.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7.30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6</w:t>
            </w:r>
          </w:p>
        </w:tc>
      </w:tr>
    </w:tbl>
    <w:p>
      <w:pPr>
        <w:pStyle w:val="NormalWeb"/>
        <w:rPr/>
      </w:pPr>
      <w:r>
        <w:rPr>
          <w:rStyle w:val="StrongEmphasis"/>
          <w:rFonts w:cs="Tahoma" w:ascii="Tahoma" w:hAnsi="Tahoma"/>
          <w:u w:val="single"/>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NE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7,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9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8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39,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1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63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9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6.12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328,9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1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5,8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9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6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020,5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4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714,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2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4,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UT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V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SR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5</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3.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650,9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94,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6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4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8.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50,8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4:03:00Z</dcterms:created>
  <dc:creator>Delia</dc:creator>
  <dc:description/>
  <cp:keywords/>
  <dc:language>en-US</dc:language>
  <cp:lastModifiedBy>Avocatnet</cp:lastModifiedBy>
  <dcterms:modified xsi:type="dcterms:W3CDTF">2009-04-28T15:06:00Z</dcterms:modified>
  <cp:revision>5</cp:revision>
  <dc:subject/>
  <dc:title>Raport</dc:title>
</cp:coreProperties>
</file>