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9.05.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0,32%, pana la valoarea de 5.112,14 puncte, indicele BET-C Lei a coborat pana la valoarea de 3.069,99 puncte ( -0,11% ). Indicele BET-FI Lei a consemnat o depreciere de 2,74% atingand valoarea de 23.469,09 puncte. Indicele BET-XT Lei a avut o scadere de -0,85% atingand valoarea de 486,52 puncte, iar indicele pe sectorul energetic BET-NG Lei a coborat la 697,54 cu -0,28%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9.05.2010, a fost de 33.691.452,33 lei (8.022.347,39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758.29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819.888,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24.256,1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04</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39.189,4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1.290,6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01.74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29.579,5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8.966,7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3</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6.04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8.384,8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4.388,3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6</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4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3.644,7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8.972,9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9.625,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057,6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90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940,4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09,9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4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677,3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42,4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22,5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2,5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7.254,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19.859,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1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524.82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2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51.594,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8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7.254,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19.859,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1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524.82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2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51.594,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8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9</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5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4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8</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2.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4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3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7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2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01"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3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29.7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4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3.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6.3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7.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2.26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3.0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2.2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5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7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1</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299,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8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8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4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37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7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242,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4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29,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82,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1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9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7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15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8.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635,7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4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7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6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N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Q</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1,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4,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7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3.0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4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2.26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4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7.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242,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8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8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299,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2.2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64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6.3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Q</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7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15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1,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8.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635,7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N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4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6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01"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1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5,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3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29.7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8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7,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8,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4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3.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7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7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37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29,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6.3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2</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64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6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7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4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N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8.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635,7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Q</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7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1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1,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9.05.2010/Sumarul_pietei_de_capital_din_19.05.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53:00Z</dcterms:created>
  <dc:creator>roxana</dc:creator>
  <dc:description/>
  <cp:keywords/>
  <dc:language>en-US</dc:language>
  <cp:lastModifiedBy>Avocatnet</cp:lastModifiedBy>
  <dcterms:modified xsi:type="dcterms:W3CDTF">2010-05-19T14:03:00Z</dcterms:modified>
  <cp:revision>4</cp:revision>
  <dc:subject/>
  <dc:title>Raport</dc:title>
</cp:coreProperties>
</file>