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7.1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71%, pana la valoarea de 5.176,26 puncte, indicele BET-C Lei a urcat pana la valoarea de 3.039,70 puncte ( +0,19% ). Indicele BET-FI Lei a consemnat o apreciere de 0,31% atingand valoarea de 22.092,88 puncte. Indicele BET-XT Lei a avut o crestere de +0,53% atingand valoarea de 467,49 puncte, iar indicele pe sectorul energetic BET-NG Lei a urcat la 744,18 cu +0,21%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7.11.2010, a fost de 18.223.157,54 lei (4.242.877,20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68.57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73.169,7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51.843,9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9.4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3.742,3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270,6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08.57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1.158,8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699,3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0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196,0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599,7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571,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71,4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64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25,0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67,7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6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08,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2,7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86,1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1,5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5.758,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40.923,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0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63.51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9.548,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5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5.758,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40.923,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0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63.51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9.548,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5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6</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0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3.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0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1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2.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4.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80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4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4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5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2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42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2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3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9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1,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3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04,0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3,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2.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3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4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5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42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80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4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3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04,0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0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1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4.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1,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2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7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9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2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04,0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3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3,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7.11.2010/Sumarul_pietei_de_capital_din_17.11.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51:00Z</dcterms:created>
  <dc:creator>roxana</dc:creator>
  <dc:description/>
  <cp:keywords/>
  <dc:language>en-US</dc:language>
  <cp:lastModifiedBy>Avocatnet</cp:lastModifiedBy>
  <dcterms:modified xsi:type="dcterms:W3CDTF">2010-11-17T15:01:00Z</dcterms:modified>
  <cp:revision>2</cp:revision>
  <dc:subject/>
  <dc:title>Raport</dc:title>
</cp:coreProperties>
</file>