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0/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0/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5,42%, pana la valoarea de 2.598,08 puncte, indicele BET-C Lei a coborat pana la valoarea de 1.734,10 puncte ( -4,83% ). Indicele BET-FI Lei a consemnat o depreciere de 8,09% atingand valoarea de 12.472,76 puncte. Indicele BET-XT Lei a avut o scadere de -6,24% atingand valoarea de 253,60 puncte, iar indicele pe sectorul energetic BET-NG Lei a coborat la 367,43 cu -5,84%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01.2009, a fost de 16.415.061,86 lei (3.815.238,0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341.5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48.195,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1.916,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0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6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7.58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605,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2.472,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021,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5.489,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347,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3.1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3.730,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211,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6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8.907,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117,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7,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5,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5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6,7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7,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9,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5,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0.363,9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73.217,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21.77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0.425,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11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4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9.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7.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5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1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5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238,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11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3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9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4,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7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3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2,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8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1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3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15,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5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2,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95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19,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2,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1,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9,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2,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2,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1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3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3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3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5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2,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1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1,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19,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2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5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238,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5,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11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7.4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9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5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4,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7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8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3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3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3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9,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19,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1,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2,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5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2</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87</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8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2</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8:00Z</dcterms:created>
  <dc:creator>Liviu</dc:creator>
  <dc:description/>
  <cp:keywords/>
  <dc:language>en-US</dc:language>
  <cp:lastModifiedBy>Avocatnet</cp:lastModifiedBy>
  <dcterms:modified xsi:type="dcterms:W3CDTF">2009-01-20T16:03:00Z</dcterms:modified>
  <cp:revision>3</cp:revision>
  <dc:subject/>
  <dc:title>Raport</dc:title>
</cp:coreProperties>
</file>