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1">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1.03.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pPr>
            <w:r>
              <w:rPr>
                <w:rFonts w:cs="Tahoma" w:ascii="Tahoma" w:hAnsi="Tahoma"/>
              </w:rPr>
              <w:t>Indicele BET Lei a crescut cu 0,14%, pana la valoarea de 5.548,99 puncte, indicele BET-C Lei a urcat pana la valoarea de 3.210,26 puncte ( +0,18% ). Indicele BET-FI Lei a consemnat o depreciere de 0,00% atingand valoarea de 29.453,83 puncte. Indicele BET-XT Lei a avut o crestere de +0,07% atingand valoarea de 544,92 puncte, iar indicele pe sectorul energetic BET-NG Lei a urcat la 744,14 cu +0,32%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11.03.2010, a fost de 105.663.511,83 lei (25.779.762,33 EUR), distribuirea pe piete fiind urmatoarea: </w:t>
      </w:r>
    </w:p>
    <w:tbl>
      <w:tblPr>
        <w:tblW w:w="6617" w:type="dxa"/>
        <w:jc w:val="center"/>
        <w:tblInd w:w="0" w:type="dxa"/>
        <w:tblLayout w:type="fixed"/>
        <w:tblCellMar>
          <w:top w:w="105" w:type="dxa"/>
          <w:left w:w="105" w:type="dxa"/>
          <w:bottom w:w="105" w:type="dxa"/>
          <w:right w:w="105" w:type="dxa"/>
        </w:tblCellMar>
      </w:tblPr>
      <w:tblGrid>
        <w:gridCol w:w="682"/>
        <w:gridCol w:w="1454"/>
        <w:gridCol w:w="1357"/>
        <w:gridCol w:w="1357"/>
        <w:gridCol w:w="1767"/>
      </w:tblGrid>
      <w:tr>
        <w:trPr/>
        <w:tc>
          <w:tcPr>
            <w:tcW w:w="682"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35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DLST</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716</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8.166.903,02</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510.943,2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3.126.686</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474.205,90</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87.434,0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51</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088.40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32.756,94</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1.553,6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42</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266</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37.700,70</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6.371,9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1</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7.717</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81.166,13</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6.190,7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9</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268</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098,96</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855,5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6</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T</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855,04</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88,2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636</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791,49</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40,7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7</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RDB</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58,90</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6,7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0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74,75</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7,4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64.193,3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3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20.677,2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3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16.762,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0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10.273,6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18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64.193,3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3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20.677,2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3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16.762,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0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10.273,6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18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1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76.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74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4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9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9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70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6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3</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1</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3</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1</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9</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86.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90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901"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2.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50</w:t>
            </w:r>
          </w:p>
        </w:tc>
        <w:tc>
          <w:tcPr>
            <w:tcW w:w="90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1.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901"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w:t>
            </w:r>
          </w:p>
        </w:tc>
        <w:tc>
          <w:tcPr>
            <w:tcW w:w="90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2.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3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6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9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4.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rStyle w:val="StrongEmphasis"/>
          <w:rFonts w:ascii="Tahoma" w:hAnsi="Tahoma" w:cs="Tahoma"/>
          <w:u w:val="single"/>
        </w:rPr>
      </w:pPr>
      <w:r>
        <w:rPr/>
      </w:r>
    </w:p>
    <w:p>
      <w:pPr>
        <w:pStyle w:val="NormalWeb"/>
        <w:rPr/>
      </w:pPr>
      <w:r>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8.69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8.5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74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1.40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9.6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6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8.30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3.17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8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5.498,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7.09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3.87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3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2.662,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1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3</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8.447,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7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24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4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1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2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507,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4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9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3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0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72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03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12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7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96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9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6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37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31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2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7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3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7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8.79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4.509,94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0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6.116,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11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70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4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3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GAL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0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3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3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7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2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8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56,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1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H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rStyle w:val="StrongEmphasis"/>
          <w:rFonts w:ascii="Tahoma" w:hAnsi="Tahoma" w:cs="Tahoma"/>
          <w:u w:val="single"/>
        </w:rPr>
      </w:pPr>
      <w:r>
        <w:rPr/>
      </w:r>
    </w:p>
    <w:p>
      <w:pPr>
        <w:pStyle w:val="NormalWeb"/>
        <w:rPr/>
      </w:pPr>
      <w:r>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2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7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4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0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72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03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8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4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2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34,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2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ZI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94,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15,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6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9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3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8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5.498,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7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3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2.662,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8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3</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8.447,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74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1.40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1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8.69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4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9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GAL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0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3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UT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5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2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H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H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0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6.116,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1,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56,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4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1,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1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7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8.79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4.509,94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3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7</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rStyle w:val="StrongEmphasis"/>
          <w:rFonts w:ascii="Tahoma" w:hAnsi="Tahoma" w:cs="Tahoma"/>
          <w:u w:val="single"/>
        </w:rPr>
      </w:pPr>
      <w:r>
        <w:rPr/>
      </w:r>
    </w:p>
    <w:p>
      <w:pPr>
        <w:pStyle w:val="NormalWeb"/>
        <w:rPr/>
      </w:pPr>
      <w:r>
        <w:rPr/>
        <w:t>Topul celor mai mari scad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7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4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1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2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507,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0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5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96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31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37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1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8,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5,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7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7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7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24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3.87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1%</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12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3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2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3.17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9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3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66</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7.700,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4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9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8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3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70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11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3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8.79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4.509,94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7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1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1,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4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sz w:val="24"/>
          <w:szCs w:val="24"/>
        </w:rPr>
      </w:pPr>
      <w:r>
        <w:rPr>
          <w:rFonts w:cs="Tahoma" w:ascii="Tahoma" w:hAnsi="Tahoma"/>
          <w:sz w:val="24"/>
          <w:szCs w:val="24"/>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1">
    <w:name w:val="Font de paragraf implicit1"/>
    <w:qFormat/>
    <w:rPr/>
  </w:style>
  <w:style w:type="character" w:styleId="Style21">
    <w:name w:val="style21"/>
    <w:basedOn w:val="Fontdeparagrafimplicit1"/>
    <w:qFormat/>
    <w:rPr>
      <w:color w:val="003399"/>
    </w:rPr>
  </w:style>
  <w:style w:type="character" w:styleId="StrongEmphasis">
    <w:name w:val="Strong"/>
    <w:basedOn w:val="Fontdeparagrafimplicit1"/>
    <w:qFormat/>
    <w:rPr>
      <w:b/>
      <w:bCs/>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11.03.2010/Sumarul_pietei_de_capital_din_11.03.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4:51:00Z</dcterms:created>
  <dc:creator>roxana</dc:creator>
  <dc:description/>
  <cp:keywords/>
  <dc:language>en-US</dc:language>
  <cp:lastModifiedBy>Avocatnet</cp:lastModifiedBy>
  <dcterms:modified xsi:type="dcterms:W3CDTF">2010-03-11T15:03:00Z</dcterms:modified>
  <cp:revision>3</cp:revision>
  <dc:subject/>
  <dc:title>Raport</dc:title>
</cp:coreProperties>
</file>