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3,73%, pana la valoarea de 1.899,05 puncte, indicele BET-C Lei a coborat pana la valoarea de 1.248,25 puncte ( -4,04% ). Indicele BET-FI Lei a consemnat o depreciere de 5,85% atingand valoarea de 7.861,50 puncte. Indicele BET-XT Lei a avut o scadere de -4,81% atingand valoarea de 173,57 puncte, iar indicele pe sectorul energetic BET-NG Lei a coborat la 298,98 cu -2,9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02.2009, a fost de 18.307.559,57 lei (4.276.468,02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077.5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97.976,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1.608,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66.358,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3.529,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72.150,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1.060,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3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5.703,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501,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5.7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459,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172,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6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93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97,5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87,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8,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0,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5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1,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2.802,4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57.887,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70.476,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8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08.742,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3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2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94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3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5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3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5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16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38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6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2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84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37,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4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2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9,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2,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65,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4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1,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963,3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31,2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13,06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1,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3,15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2,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5,68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91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2,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1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4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7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6940"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lang w:val="fr-F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9,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37,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84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2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2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3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5,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4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2,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3</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96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3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13,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5,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1,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1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5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94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38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8,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31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5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6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7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9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2,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4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1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65,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lang w:val="fr-FR"/>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5,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5,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13,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3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0:00Z</dcterms:created>
  <dc:creator>Delia</dc:creator>
  <dc:description/>
  <cp:keywords/>
  <dc:language>en-US</dc:language>
  <cp:lastModifiedBy>c</cp:lastModifiedBy>
  <dcterms:modified xsi:type="dcterms:W3CDTF">2009-02-24T15:54:00Z</dcterms:modified>
  <cp:revision>5</cp:revision>
  <dc:subject/>
  <dc:title>Raport</dc:title>
</cp:coreProperties>
</file>