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13.09.2010 -  17.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13.09.2010 – 17.09.2010</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111"/>
        <w:gridCol w:w="989"/>
        <w:gridCol w:w="989"/>
        <w:gridCol w:w="1093"/>
        <w:gridCol w:w="957"/>
        <w:gridCol w:w="915"/>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1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3.09-17.09</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3.09-17.09</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7.09.2010</w:t>
            </w:r>
          </w:p>
        </w:tc>
        <w:tc>
          <w:tcPr>
            <w:tcW w:w="9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3.09-17.09 </w:t>
            </w:r>
          </w:p>
        </w:tc>
        <w:tc>
          <w:tcPr>
            <w:tcW w:w="91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2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30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1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3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29%</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46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7.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14%</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76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BUZ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72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537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29%</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77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68%</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16%</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156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7.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66%</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29%</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28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4.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8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75%</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57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81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2.5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62%</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61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3.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6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246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83%</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2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RSA DE VALORI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62</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2.5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55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102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455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2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6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ELF BISTRI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48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43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0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931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2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94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09%</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2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22%</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51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7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55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79%</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40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88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61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44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8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5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94%</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04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71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24%</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512%</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95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727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6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333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205%</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93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94%</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41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99%</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6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19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3.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5.1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39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2.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0.4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49%</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1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9.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4.5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3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47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4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387%</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50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5.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80.8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32%</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98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52%</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57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3.3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39%</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28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76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620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16%</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70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9</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653%</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85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08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73%</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39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1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94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77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4</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2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0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783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7.1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2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41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6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19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76%</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 RESI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368%</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461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17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4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7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8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96%</w:t>
            </w:r>
          </w:p>
        </w:tc>
      </w:tr>
    </w:tbl>
    <w:p>
      <w:pPr>
        <w:pStyle w:val="Normal"/>
        <w:spacing w:before="0" w:after="240"/>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62"/>
        <w:gridCol w:w="959"/>
        <w:gridCol w:w="959"/>
        <w:gridCol w:w="1093"/>
        <w:gridCol w:w="1014"/>
        <w:gridCol w:w="968"/>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6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5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3.09-17.09</w:t>
            </w:r>
          </w:p>
        </w:tc>
        <w:tc>
          <w:tcPr>
            <w:tcW w:w="95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3.09-17.09</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7.09.2010</w:t>
            </w:r>
          </w:p>
        </w:tc>
        <w:tc>
          <w:tcPr>
            <w:tcW w:w="101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3.09-17.09 </w:t>
            </w:r>
          </w:p>
        </w:tc>
        <w:tc>
          <w:tcPr>
            <w:tcW w:w="96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9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10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OMAT SA Arad</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51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89%</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39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7.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23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53%</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5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171%</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46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078%</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383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73%</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96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62%</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33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341%</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1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302%</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7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3</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86%</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59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01%</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40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10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40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ONENTE AUTO SA Topoloven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0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615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ALEX SA Alexandri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4286%</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873%</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871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26%</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282%</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8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0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3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19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2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0%</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7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11%</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7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ROS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364%</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27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2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9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727%</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71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SCUT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00%</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 SA MAGURELE (fost INOX BUCURESTI )</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631%</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94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10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18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0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47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7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25%</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8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9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2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21%</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4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51%</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10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19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69%</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74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91%</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595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5</w:t>
            </w:r>
          </w:p>
        </w:tc>
        <w:tc>
          <w:tcPr>
            <w:tcW w:w="10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38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28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804%</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DEV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6897%</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21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968"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0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138%</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3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733%</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33%</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7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3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TEX SA Vaslu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21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08%</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4958%</w:t>
            </w:r>
          </w:p>
        </w:tc>
      </w:tr>
    </w:tbl>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13.09-17.09.2010/Sumarul_pietei_de_capital-pentru_saptamana_13.09-17.09.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06:00Z</dcterms:created>
  <dc:creator>roxana</dc:creator>
  <dc:description/>
  <dc:language>en-US</dc:language>
  <cp:lastModifiedBy>roxana</cp:lastModifiedBy>
  <dcterms:modified xsi:type="dcterms:W3CDTF">2010-09-17T14:06:00Z</dcterms:modified>
  <cp:revision>2</cp:revision>
  <dc:subject/>
  <dc:title>Raport</dc:title>
</cp:coreProperties>
</file>