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4,02%, pana la valoarea de 3.048,92 puncte, indicele BET-C Lei a urcat pana la valoarea de 1.949,17 puncte ( +4,01% ). Indicele BET-FI Lei a consemnat o apreciere de 5,07% atingand valoarea de 18.524,97 puncte. Indicele BET-XT Lei a avut o crestere de +3,91% atingand valoarea de 316,13 puncte, iar indicele pe sectorul energetic BET-NG Lei a urcat la 428,51 cu +4,7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30.04.2009, a fost de 43.234.060,38 lei (10.334.423,42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698.54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760.927,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87.122,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3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69.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9.15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7.097,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15.2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3.598,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341,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2.934,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950,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44.1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043,2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838,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6.04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9.797,8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223,3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8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102,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32,4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143,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25,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49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85,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24,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0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98,6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6,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8,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1,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9,4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9,5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21.882,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971.60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010.31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9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30.056,7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60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8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5.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1.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9.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1.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3.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1.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5.5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6.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6.7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4.3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7.9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1.88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7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81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70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3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89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6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7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1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82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1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9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7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2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5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5,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2,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35,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8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7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87,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9,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6,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4,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3,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6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3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6.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1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25.5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7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5,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6.7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93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2,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7.9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4.3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7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319,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82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1.88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5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4,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8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39,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7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87,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6,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35,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89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9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70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2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81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7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5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1.88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82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1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7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4.3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6,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7.9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2,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1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35,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6,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7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87,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2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9,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57:00Z</dcterms:created>
  <dc:creator>Delia</dc:creator>
  <dc:description/>
  <cp:keywords/>
  <dc:language>en-US</dc:language>
  <cp:lastModifiedBy>Delia</cp:lastModifiedBy>
  <dcterms:modified xsi:type="dcterms:W3CDTF">2009-04-30T13:58:00Z</dcterms:modified>
  <cp:revision>3</cp:revision>
  <dc:subject/>
  <dc:title>Raport</dc:title>
</cp:coreProperties>
</file>