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9.06.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astazi cu 2,97%, pana la valoarea de 3.477,03 puncte, indicele BET-C Lei a urcat pana la valoarea de 2.134,80 puncte ( +2,18% ). Indicele BET-FI Lei a consemnat o apreciere de 2,00% atingand valoarea de 16.272,13 puncte. Indicele BET-XT Lei a avut o crestere de +2,51% atingand valoarea de 331,25 puncte, iar indicele pe sectorul energetic BET-NG Lei a urcat la 499,44 cu +2,90%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9.06.2009, a fost de 11.355.274,31 lei (2.690.249,54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465.42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667.842,1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27.385,6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2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85.77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2.489,4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188,0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61.49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3.576,4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968,9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0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5.756,3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639,5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3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096,8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13,6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1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89,3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4,6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8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23,7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9,1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97.634,5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1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06.493,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6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86.379,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2,4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53.091,1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78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6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4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4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8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9</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3</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6</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7.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1.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2.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9.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4.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7.3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3.8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1.5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8.3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434,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7.00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6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85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8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9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19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1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9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5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14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25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19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9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794,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87,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22,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77,6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6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63,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7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7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6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4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49,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9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8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9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96,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9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9,4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1,1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4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6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1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2,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3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14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9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77,6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5,1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5,6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7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5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7.434,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9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5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19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63,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1.5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19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9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6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75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8.3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1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3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41,9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6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794,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3.8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9</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3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1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1,1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9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2,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4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8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39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96,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6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1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6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4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87,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7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22,0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9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49,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25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6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85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7.00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8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3.8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794,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6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41,9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9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9,4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6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9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96,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8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1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4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9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1,1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56:00Z</dcterms:created>
  <dc:creator>Delia</dc:creator>
  <dc:description/>
  <cp:keywords/>
  <dc:language>en-US</dc:language>
  <cp:lastModifiedBy>Delia</cp:lastModifiedBy>
  <dcterms:modified xsi:type="dcterms:W3CDTF">2009-06-19T14:03:00Z</dcterms:modified>
  <cp:revision>3</cp:revision>
  <dc:subject/>
  <dc:title>Raport</dc:title>
</cp:coreProperties>
</file>