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AUTOEVALUARE si EVALUAR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 xml:space="preserve">Fisa de evaluare performant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Nume  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tbl>
      <w:tblPr>
        <w:tblW w:w="91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98"/>
        <w:gridCol w:w="3969"/>
        <w:gridCol w:w="3002"/>
      </w:tblGrid>
      <w:tr>
        <w:trPr/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tegor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spect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erforman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-5</w:t>
            </w:r>
          </w:p>
        </w:tc>
      </w:tr>
      <w:tr>
        <w:trPr/>
        <w:tc>
          <w:tcPr>
            <w:tcW w:w="5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Indeplinirea 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</w:t>
            </w:r>
            <w:r>
              <w:rPr/>
              <w:t>romptitudine</w:t>
            </w:r>
          </w:p>
        </w:tc>
        <w:tc>
          <w:tcPr>
            <w:tcW w:w="30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tbl>
            <w:tblPr>
              <w:tblW w:w="2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542"/>
              <w:gridCol w:w="542"/>
              <w:gridCol w:w="542"/>
              <w:gridCol w:w="542"/>
            </w:tblGrid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3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4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arcinil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ectitudin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tbl>
            <w:tblPr>
              <w:tblW w:w="2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542"/>
              <w:gridCol w:w="542"/>
              <w:gridCol w:w="542"/>
              <w:gridCol w:w="542"/>
            </w:tblGrid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3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4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licar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tbl>
            <w:tblPr>
              <w:tblW w:w="2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542"/>
              <w:gridCol w:w="542"/>
              <w:gridCol w:w="542"/>
              <w:gridCol w:w="542"/>
            </w:tblGrid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3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4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erfectionism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tbl>
            <w:tblPr>
              <w:tblW w:w="2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542"/>
              <w:gridCol w:w="542"/>
              <w:gridCol w:w="542"/>
              <w:gridCol w:w="542"/>
            </w:tblGrid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3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4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rganizarea sarcinilo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tbl>
            <w:tblPr>
              <w:tblW w:w="2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542"/>
              <w:gridCol w:w="542"/>
              <w:gridCol w:w="542"/>
              <w:gridCol w:w="542"/>
            </w:tblGrid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3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4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ioritizar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tbl>
            <w:tblPr>
              <w:tblW w:w="2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542"/>
              <w:gridCol w:w="542"/>
              <w:gridCol w:w="542"/>
              <w:gridCol w:w="542"/>
            </w:tblGrid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3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4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ncadrare in timp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tbl>
            <w:tblPr>
              <w:tblW w:w="2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542"/>
              <w:gridCol w:w="542"/>
              <w:gridCol w:w="542"/>
              <w:gridCol w:w="542"/>
            </w:tblGrid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3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4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ndeplinirea sarcinilor primit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tbl>
            <w:tblPr>
              <w:tblW w:w="2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542"/>
              <w:gridCol w:w="542"/>
              <w:gridCol w:w="542"/>
              <w:gridCol w:w="542"/>
            </w:tblGrid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3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4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olum de sarcini /z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tbl>
            <w:tblPr>
              <w:tblW w:w="2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542"/>
              <w:gridCol w:w="542"/>
              <w:gridCol w:w="542"/>
              <w:gridCol w:w="542"/>
            </w:tblGrid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3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4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mpetente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Word</w:t>
            </w:r>
          </w:p>
        </w:tc>
        <w:tc>
          <w:tcPr>
            <w:tcW w:w="30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tbl>
            <w:tblPr>
              <w:tblW w:w="2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542"/>
              <w:gridCol w:w="542"/>
              <w:gridCol w:w="542"/>
              <w:gridCol w:w="542"/>
            </w:tblGrid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3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4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XL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tbl>
            <w:tblPr>
              <w:tblW w:w="2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542"/>
              <w:gridCol w:w="542"/>
              <w:gridCol w:w="542"/>
              <w:gridCol w:w="542"/>
            </w:tblGrid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3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4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nternet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tbl>
            <w:tblPr>
              <w:tblW w:w="2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542"/>
              <w:gridCol w:w="542"/>
              <w:gridCol w:w="542"/>
              <w:gridCol w:w="542"/>
            </w:tblGrid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3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4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ower Point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tbl>
            <w:tblPr>
              <w:tblW w:w="2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542"/>
              <w:gridCol w:w="542"/>
              <w:gridCol w:w="542"/>
              <w:gridCol w:w="542"/>
            </w:tblGrid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3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4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atematice (contabilitate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tbl>
            <w:tblPr>
              <w:tblW w:w="2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542"/>
              <w:gridCol w:w="542"/>
              <w:gridCol w:w="542"/>
              <w:gridCol w:w="542"/>
            </w:tblGrid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3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4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pacitatea de a se exprima in scri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tbl>
            <w:tblPr>
              <w:tblW w:w="2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542"/>
              <w:gridCol w:w="542"/>
              <w:gridCol w:w="542"/>
              <w:gridCol w:w="542"/>
            </w:tblGrid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3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4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pacitatea de a se exprima oral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tbl>
            <w:tblPr>
              <w:tblW w:w="2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542"/>
              <w:gridCol w:w="542"/>
              <w:gridCol w:w="542"/>
              <w:gridCol w:w="542"/>
            </w:tblGrid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3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4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lationare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spectul fata de ceilalti</w:t>
            </w:r>
          </w:p>
        </w:tc>
        <w:tc>
          <w:tcPr>
            <w:tcW w:w="30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tbl>
            <w:tblPr>
              <w:tblW w:w="2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542"/>
              <w:gridCol w:w="542"/>
              <w:gridCol w:w="542"/>
              <w:gridCol w:w="542"/>
            </w:tblGrid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3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4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bilitati de lucru cu oameni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tbl>
            <w:tblPr>
              <w:tblW w:w="2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542"/>
              <w:gridCol w:w="542"/>
              <w:gridCol w:w="542"/>
              <w:gridCol w:w="542"/>
            </w:tblGrid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3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4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pacitatea de a primi feedback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tbl>
            <w:tblPr>
              <w:tblW w:w="2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542"/>
              <w:gridCol w:w="542"/>
              <w:gridCol w:w="542"/>
              <w:gridCol w:w="542"/>
            </w:tblGrid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3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4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pacitatea de a oferi feedback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tbl>
            <w:tblPr>
              <w:tblW w:w="2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542"/>
              <w:gridCol w:w="542"/>
              <w:gridCol w:w="542"/>
              <w:gridCol w:w="542"/>
            </w:tblGrid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3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4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bilitati de negocier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tbl>
            <w:tblPr>
              <w:tblW w:w="2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542"/>
              <w:gridCol w:w="542"/>
              <w:gridCol w:w="542"/>
              <w:gridCol w:w="542"/>
            </w:tblGrid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3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4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bilitati de consultanta si consilier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tbl>
            <w:tblPr>
              <w:tblW w:w="2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542"/>
              <w:gridCol w:w="542"/>
              <w:gridCol w:w="542"/>
              <w:gridCol w:w="542"/>
            </w:tblGrid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3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4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orinta de a oferi ajutor altor persoan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tbl>
            <w:tblPr>
              <w:tblW w:w="2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542"/>
              <w:gridCol w:w="542"/>
              <w:gridCol w:w="542"/>
              <w:gridCol w:w="542"/>
            </w:tblGrid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3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4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ersonale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ncredere in sine</w:t>
            </w:r>
          </w:p>
        </w:tc>
        <w:tc>
          <w:tcPr>
            <w:tcW w:w="30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tbl>
            <w:tblPr>
              <w:tblW w:w="2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542"/>
              <w:gridCol w:w="542"/>
              <w:gridCol w:w="542"/>
              <w:gridCol w:w="542"/>
            </w:tblGrid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3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4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pirit practic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tbl>
            <w:tblPr>
              <w:tblW w:w="2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542"/>
              <w:gridCol w:w="542"/>
              <w:gridCol w:w="542"/>
              <w:gridCol w:w="542"/>
            </w:tblGrid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3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4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pacitate de automotivar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tbl>
            <w:tblPr>
              <w:tblW w:w="2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542"/>
              <w:gridCol w:w="542"/>
              <w:gridCol w:w="542"/>
              <w:gridCol w:w="542"/>
            </w:tblGrid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3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4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ncrederea in ceilalt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tbl>
            <w:tblPr>
              <w:tblW w:w="2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542"/>
              <w:gridCol w:w="542"/>
              <w:gridCol w:w="542"/>
              <w:gridCol w:w="542"/>
            </w:tblGrid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3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4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chilibru emotional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tbl>
            <w:tblPr>
              <w:tblW w:w="2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542"/>
              <w:gridCol w:w="542"/>
              <w:gridCol w:w="542"/>
              <w:gridCol w:w="542"/>
            </w:tblGrid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3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4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pacitate de automonitorizar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tbl>
            <w:tblPr>
              <w:tblW w:w="2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542"/>
              <w:gridCol w:w="542"/>
              <w:gridCol w:w="542"/>
              <w:gridCol w:w="542"/>
            </w:tblGrid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3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4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pacitate de autoevaluar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tbl>
            <w:tblPr>
              <w:tblW w:w="2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542"/>
              <w:gridCol w:w="542"/>
              <w:gridCol w:w="542"/>
              <w:gridCol w:w="542"/>
            </w:tblGrid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3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4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ptitudine generala de invatar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tbl>
            <w:tblPr>
              <w:tblW w:w="2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542"/>
              <w:gridCol w:w="542"/>
              <w:gridCol w:w="542"/>
              <w:gridCol w:w="542"/>
            </w:tblGrid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3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4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mabilitat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tbl>
            <w:tblPr>
              <w:tblW w:w="2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542"/>
              <w:gridCol w:w="542"/>
              <w:gridCol w:w="542"/>
              <w:gridCol w:w="542"/>
            </w:tblGrid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3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4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orinta de a se inform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tbl>
            <w:tblPr>
              <w:tblW w:w="2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542"/>
              <w:gridCol w:w="542"/>
              <w:gridCol w:w="542"/>
              <w:gridCol w:w="542"/>
            </w:tblGrid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3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4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ituationale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Capacitate de a evalua </w:t>
            </w:r>
          </w:p>
        </w:tc>
        <w:tc>
          <w:tcPr>
            <w:tcW w:w="30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tbl>
            <w:tblPr>
              <w:tblW w:w="2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542"/>
              <w:gridCol w:w="542"/>
              <w:gridCol w:w="542"/>
              <w:gridCol w:w="542"/>
            </w:tblGrid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3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4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pacitate de a lua decizi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tbl>
            <w:tblPr>
              <w:tblW w:w="2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542"/>
              <w:gridCol w:w="542"/>
              <w:gridCol w:w="542"/>
              <w:gridCol w:w="542"/>
            </w:tblGrid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3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4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zistenta mare la stre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tbl>
            <w:tblPr>
              <w:tblW w:w="2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542"/>
              <w:gridCol w:w="542"/>
              <w:gridCol w:w="542"/>
              <w:gridCol w:w="542"/>
            </w:tblGrid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3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4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xigent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tbl>
            <w:tblPr>
              <w:tblW w:w="2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542"/>
              <w:gridCol w:w="542"/>
              <w:gridCol w:w="542"/>
              <w:gridCol w:w="542"/>
            </w:tblGrid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3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4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biectivitat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tbl>
            <w:tblPr>
              <w:tblW w:w="2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542"/>
              <w:gridCol w:w="542"/>
              <w:gridCol w:w="542"/>
              <w:gridCol w:w="542"/>
            </w:tblGrid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3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4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pirit critic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tbl>
            <w:tblPr>
              <w:tblW w:w="2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542"/>
              <w:gridCol w:w="542"/>
              <w:gridCol w:w="542"/>
              <w:gridCol w:w="542"/>
            </w:tblGrid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3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4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rganizare personal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tbl>
            <w:tblPr>
              <w:tblW w:w="2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542"/>
              <w:gridCol w:w="542"/>
              <w:gridCol w:w="542"/>
              <w:gridCol w:w="542"/>
            </w:tblGrid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3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4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pacitatea de adaptar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tbl>
            <w:tblPr>
              <w:tblW w:w="2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542"/>
              <w:gridCol w:w="542"/>
              <w:gridCol w:w="542"/>
              <w:gridCol w:w="542"/>
            </w:tblGrid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3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4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pirit inovativ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tbl>
            <w:tblPr>
              <w:tblW w:w="2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542"/>
              <w:gridCol w:w="542"/>
              <w:gridCol w:w="542"/>
              <w:gridCol w:w="542"/>
            </w:tblGrid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3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4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mportament adecvat -  limbaj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tbl>
            <w:tblPr>
              <w:tblW w:w="2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542"/>
              <w:gridCol w:w="542"/>
              <w:gridCol w:w="542"/>
              <w:gridCol w:w="542"/>
            </w:tblGrid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3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4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mportament adecvat -  vestimentati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tbl>
            <w:tblPr>
              <w:tblW w:w="2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542"/>
              <w:gridCol w:w="542"/>
              <w:gridCol w:w="542"/>
              <w:gridCol w:w="542"/>
            </w:tblGrid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3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4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mportament adecvat -  politet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tbl>
            <w:tblPr>
              <w:tblW w:w="2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542"/>
              <w:gridCol w:w="542"/>
              <w:gridCol w:w="542"/>
              <w:gridCol w:w="542"/>
            </w:tblGrid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3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4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pacitate de abstractizar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tbl>
            <w:tblPr>
              <w:tblW w:w="2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542"/>
              <w:gridCol w:w="542"/>
              <w:gridCol w:w="542"/>
              <w:gridCol w:w="542"/>
            </w:tblGrid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3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4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pacitate de sintetizar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tbl>
            <w:tblPr>
              <w:tblW w:w="2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542"/>
              <w:gridCol w:w="542"/>
              <w:gridCol w:w="542"/>
              <w:gridCol w:w="542"/>
            </w:tblGrid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3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4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anageriale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olosirea eficienta a resurselor</w:t>
            </w:r>
          </w:p>
        </w:tc>
        <w:tc>
          <w:tcPr>
            <w:tcW w:w="30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tbl>
            <w:tblPr>
              <w:tblW w:w="2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542"/>
              <w:gridCol w:w="542"/>
              <w:gridCol w:w="542"/>
              <w:gridCol w:w="542"/>
            </w:tblGrid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3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4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pacitate de conducer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tbl>
            <w:tblPr>
              <w:tblW w:w="2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542"/>
              <w:gridCol w:w="542"/>
              <w:gridCol w:w="542"/>
              <w:gridCol w:w="542"/>
            </w:tblGrid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3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4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pacitate de control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tbl>
            <w:tblPr>
              <w:tblW w:w="2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542"/>
              <w:gridCol w:w="542"/>
              <w:gridCol w:w="542"/>
              <w:gridCol w:w="542"/>
            </w:tblGrid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3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4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pacitate de monitorizar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tbl>
            <w:tblPr>
              <w:tblW w:w="2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542"/>
              <w:gridCol w:w="542"/>
              <w:gridCol w:w="542"/>
              <w:gridCol w:w="542"/>
            </w:tblGrid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3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4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pacitate de evaluar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tbl>
            <w:tblPr>
              <w:tblW w:w="2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542"/>
              <w:gridCol w:w="542"/>
              <w:gridCol w:w="542"/>
              <w:gridCol w:w="542"/>
            </w:tblGrid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3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4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pacitate de previziun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tbl>
            <w:tblPr>
              <w:tblW w:w="2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542"/>
              <w:gridCol w:w="542"/>
              <w:gridCol w:w="542"/>
              <w:gridCol w:w="542"/>
            </w:tblGrid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3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4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uarea initiative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tbl>
            <w:tblPr>
              <w:tblW w:w="2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542"/>
              <w:gridCol w:w="542"/>
              <w:gridCol w:w="542"/>
              <w:gridCol w:w="542"/>
            </w:tblGrid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3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4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0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tbl>
            <w:tblPr>
              <w:tblW w:w="2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542"/>
              <w:gridCol w:w="542"/>
              <w:gridCol w:w="542"/>
              <w:gridCol w:w="542"/>
            </w:tblGrid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3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4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tbl>
            <w:tblPr>
              <w:tblW w:w="2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542"/>
              <w:gridCol w:w="542"/>
              <w:gridCol w:w="542"/>
              <w:gridCol w:w="542"/>
            </w:tblGrid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3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4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tbl>
            <w:tblPr>
              <w:tblW w:w="2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542"/>
              <w:gridCol w:w="542"/>
              <w:gridCol w:w="542"/>
              <w:gridCol w:w="542"/>
            </w:tblGrid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3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4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tbl>
            <w:tblPr>
              <w:tblW w:w="2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542"/>
              <w:gridCol w:w="542"/>
              <w:gridCol w:w="542"/>
              <w:gridCol w:w="542"/>
            </w:tblGrid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3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4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tbl>
            <w:tblPr>
              <w:tblW w:w="2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542"/>
              <w:gridCol w:w="542"/>
              <w:gridCol w:w="542"/>
              <w:gridCol w:w="542"/>
            </w:tblGrid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3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4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tbl>
            <w:tblPr>
              <w:tblW w:w="2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542"/>
              <w:gridCol w:w="542"/>
              <w:gridCol w:w="542"/>
              <w:gridCol w:w="542"/>
            </w:tblGrid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3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4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tbl>
            <w:tblPr>
              <w:tblW w:w="2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542"/>
              <w:gridCol w:w="542"/>
              <w:gridCol w:w="542"/>
              <w:gridCol w:w="542"/>
            </w:tblGrid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3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4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tbl>
            <w:tblPr>
              <w:tblW w:w="2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542"/>
              <w:gridCol w:w="542"/>
              <w:gridCol w:w="542"/>
              <w:gridCol w:w="542"/>
            </w:tblGrid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3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4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59:00Z</dcterms:created>
  <dc:creator>Owner</dc:creator>
  <dc:description/>
  <cp:keywords/>
  <dc:language>en-US</dc:language>
  <cp:lastModifiedBy>c</cp:lastModifiedBy>
  <cp:lastPrinted>2008-04-29T12:28:00Z</cp:lastPrinted>
  <dcterms:modified xsi:type="dcterms:W3CDTF">2008-06-10T09:59:00Z</dcterms:modified>
  <cp:revision>2</cp:revision>
  <dc:subject/>
  <dc:title>Fisa de eavaluare performante</dc:title>
</cp:coreProperties>
</file>