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Locurile pentru care se organizeaza examenul sunt evidentiate pe Camere ale Notarilor Publici, pe judete, circumscriptii judecatoresti si pe localitati, astfel:</w:t>
      </w:r>
    </w:p>
    <w:p>
      <w:pPr>
        <w:pStyle w:val="TextBody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de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rcumscriptia Judecatorie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litate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ar locuri vacante pentru examen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 Camera Notarilor Publici Alba Iulia (10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na Mure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be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be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nedoar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biu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biu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biu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a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a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st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st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 Camera Notarilor Publici Bacau (5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au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au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au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am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tra Neam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tra Neam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 Camera Notarilor Publici Brasov (6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sov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sov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ârlungen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eal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gara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a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e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vas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torsura Buzaulu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a Buzaulu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g. Secuies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tcu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 Camera Notarilor Publici Bucuresti (44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urest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urest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urest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aras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aras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andru Odobescu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obantu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fan cel Mar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hliu Gar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gos Vod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ulest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tenit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cioarel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rgiu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intin Val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isen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ca Nou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ta de Jo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rgiu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ibas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purest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oru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e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lomit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test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dusan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rgen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hail Kogalniceanu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bozi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bozi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r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icen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âncat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ndu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fov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fte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iu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ara Vlasie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c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achioai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netu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cen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cen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i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urel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orma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andri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ganesti Vlasc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nov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beasc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iori de Ved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otest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iori de Ved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u Magurel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ci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mnice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ârdioas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 Camera Notarilor Publici Cluj (6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j Napoc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j Napoc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d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d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amure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ia Mar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ia Mar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 Camera Notarilor Publici Constanta (8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ant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ant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ri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mi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hail Kogalniceanu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hai Viteazu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gali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est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gidi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elu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navod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ârsov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ârsov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 Camera Notarilor Publici Craiova (9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arce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arce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as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as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ru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ru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hedint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beta Turnu Severi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beta Turnu Severi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hai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hai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ânju Mar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ânju Mar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. Camera Notarilor Publici Galati (2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at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at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at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ance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ciu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ciu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. Camera Notarilor Publici Iasi (6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s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s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tu Duc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est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can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stest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pez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lu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lu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est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rest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. Camera Notarilor Publici Oradea (6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hor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de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de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s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s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iu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est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hit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a lui Miha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. Camera Notarilor Publici Pitesti (11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e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est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est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âlce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gasan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gasan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âmnicu Vâlce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âmnicu Vâlce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. Camera Notarilor Publici Ploiesti (5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ov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iest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got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zau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oanel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deanu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âmbovit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ârgovist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jasc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t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. Camera Notarilor Publici Suceava (4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eav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eav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eav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âmpulung Moldovenes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âmpulung Moldovenes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ra Dorne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ra Dorne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. Camera Notarilor Publici Târgu Mures (8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e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ârgu Mure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tar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ârnaven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ârnaven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u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masu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hisoar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hi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rghiu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ghit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rcurea Ciu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a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orheiu Secuies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un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. Camera Notarilor Publici Timisoara (6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i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isoar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isoar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o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o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ren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48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sectPr>
      <w:footerReference w:type="default" r:id="rId2"/>
      <w:type w:val="nextPage"/>
      <w:pgSz w:w="11906" w:h="16838"/>
      <w:pgMar w:left="1418" w:right="1106" w:gutter="0" w:header="0" w:top="900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Arial" w:hAnsi="Aria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7:11:00Z</dcterms:created>
  <dc:creator>gs</dc:creator>
  <dc:description/>
  <dc:language>en-US</dc:language>
  <cp:lastModifiedBy>gs</cp:lastModifiedBy>
  <dcterms:modified xsi:type="dcterms:W3CDTF">2009-10-14T07:11:00Z</dcterms:modified>
  <cp:revision>1</cp:revision>
  <dc:subject/>
  <dc:title>Locurile pentru care se organizeaza examenul sunt evidentiate pe Camere ale Notarilor Publici, pe judete, circumscriptii judecatoresti si pe localitati, astfel:</dc:title>
</cp:coreProperties>
</file>