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pPr>
      <w:r>
        <w:rPr>
          <w:rFonts w:cs="Tahoma" w:ascii="Tahoma" w:hAnsi="Tahoma"/>
          <w:color w:val="333333"/>
        </w:rPr>
        <w:t>Sumarul saptamanii 05.10-09.10.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color w:val="333333"/>
          <w:sz w:val="18"/>
          <w:szCs w:val="18"/>
        </w:rPr>
      </w:pPr>
      <w:r>
        <w:rPr>
          <w:rFonts w:cs="Tahoma" w:ascii="Tahoma" w:hAnsi="Tahoma"/>
          <w:color w:val="333333"/>
          <w:sz w:val="18"/>
          <w:szCs w:val="18"/>
        </w:rPr>
      </w:r>
    </w:p>
    <w:p>
      <w:pPr>
        <w:pStyle w:val="NormalWeb"/>
        <w:jc w:val="center"/>
        <w:rPr>
          <w:rFonts w:ascii="Tahoma" w:hAnsi="Tahoma" w:cs="Tahoma"/>
          <w:b/>
          <w:b/>
          <w:bCs/>
          <w:color w:val="0059B3"/>
          <w:kern w:val="2"/>
          <w:sz w:val="36"/>
          <w:szCs w:val="36"/>
        </w:rPr>
      </w:pPr>
      <w:r>
        <w:rPr>
          <w:rFonts w:cs="Tahoma" w:ascii="Tahoma" w:hAnsi="Tahoma"/>
          <w:b/>
          <w:bCs/>
          <w:color w:val="0059B3"/>
          <w:kern w:val="2"/>
          <w:sz w:val="36"/>
          <w:szCs w:val="36"/>
        </w:rPr>
        <w:t>Raport de piata saptamanal</w:t>
      </w:r>
    </w:p>
    <w:p>
      <w:pPr>
        <w:pStyle w:val="NormalWeb"/>
        <w:jc w:val="center"/>
        <w:rPr>
          <w:rFonts w:ascii="Tahoma" w:hAnsi="Tahoma" w:cs="Tahoma"/>
          <w:b/>
          <w:b/>
          <w:bCs/>
          <w:color w:val="0059B3"/>
          <w:kern w:val="2"/>
          <w:sz w:val="36"/>
          <w:szCs w:val="36"/>
        </w:rPr>
      </w:pPr>
      <w:r>
        <w:rPr>
          <w:rFonts w:cs="Tahoma" w:ascii="Tahoma" w:hAnsi="Tahoma"/>
          <w:b/>
          <w:bCs/>
          <w:color w:val="0059B3"/>
          <w:kern w:val="2"/>
          <w:sz w:val="36"/>
          <w:szCs w:val="36"/>
        </w:rPr>
        <w:t>05.10.2009 09.10.2009</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2980"/>
        <w:gridCol w:w="1029"/>
        <w:gridCol w:w="978"/>
        <w:gridCol w:w="1093"/>
        <w:gridCol w:w="943"/>
        <w:gridCol w:w="1032"/>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98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10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5.10-09.10</w:t>
            </w:r>
          </w:p>
        </w:tc>
        <w:tc>
          <w:tcPr>
            <w:tcW w:w="97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5.10-09.10</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09.10.2009</w:t>
            </w:r>
          </w:p>
        </w:tc>
        <w:tc>
          <w:tcPr>
            <w:tcW w:w="94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5.10-09.10 </w:t>
            </w:r>
          </w:p>
        </w:tc>
        <w:tc>
          <w:tcPr>
            <w:tcW w:w="103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796%</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904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0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5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389%</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8,860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32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17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826%</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1,449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95.5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97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4</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990%</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374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804%</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09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0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98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279%</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299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273%</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7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28%</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4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118%</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7,222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4.5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43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397%</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548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45.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3.65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34%</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307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1</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195%</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964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45.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2.34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4021%</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051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52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6.98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565%</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90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9.0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7.7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364%</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826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8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430%</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804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33%</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431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78%</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9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2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021%</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7,89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2.5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8.6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483%</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288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385%</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444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6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14%</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25.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8.64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208%</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8,772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3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0.51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500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633%</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820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4</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65%</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187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76%</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48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ENERGOPETROL CAMPIN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250%</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2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379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7.0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3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595%</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6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37%</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1,592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424%</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JM</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M.J. MAILLIS ROMANI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857%</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5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2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9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37%</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2.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75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63%</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2,85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2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15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8.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6.61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0427%</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1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94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38%</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6,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615%</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968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262.5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1.9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3</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00%</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5,945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1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32%</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472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4.0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3.1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182%</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504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7.0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20.7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846%</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886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58.5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6.56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630%</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514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6.0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3.6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833%</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97.5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70.2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16%</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04%</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949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97.5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2.68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715%</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98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14%</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7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5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25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110%</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3,684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0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3</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424%</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07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Inchis de Investitii STK EMERGENT</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2</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9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27%</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13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273%</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9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7.0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1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544%</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685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2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04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3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71</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5.1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113%</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6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5.0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8.8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051%</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4,503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5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046%</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7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29%</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35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82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04%</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07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152%</w:t>
            </w:r>
          </w:p>
        </w:tc>
        <w:tc>
          <w:tcPr>
            <w:tcW w:w="103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981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6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99%</w:t>
            </w:r>
          </w:p>
        </w:tc>
        <w:tc>
          <w:tcPr>
            <w:tcW w:w="103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593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2980"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Inchis de Investitii OTP WiseRO</w:t>
            </w:r>
          </w:p>
        </w:tc>
        <w:tc>
          <w:tcPr>
            <w:tcW w:w="10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w:t>
            </w:r>
          </w:p>
        </w:tc>
        <w:tc>
          <w:tcPr>
            <w:tcW w:w="97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94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298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10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7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349%</w:t>
            </w:r>
          </w:p>
        </w:tc>
        <w:tc>
          <w:tcPr>
            <w:tcW w:w="103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4783%</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6"/>
        <w:gridCol w:w="3073"/>
        <w:gridCol w:w="958"/>
        <w:gridCol w:w="950"/>
        <w:gridCol w:w="1093"/>
        <w:gridCol w:w="1013"/>
        <w:gridCol w:w="967"/>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7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5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5.10-09.10</w:t>
            </w:r>
          </w:p>
        </w:tc>
        <w:tc>
          <w:tcPr>
            <w:tcW w:w="95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5.10-09.10</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09.10.2009</w:t>
            </w:r>
          </w:p>
        </w:tc>
        <w:tc>
          <w:tcPr>
            <w:tcW w:w="10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5.10-09.10 </w:t>
            </w:r>
          </w:p>
        </w:tc>
        <w:tc>
          <w:tcPr>
            <w:tcW w:w="9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702%</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5.0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82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101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625%</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476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62.0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2.7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9</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688%</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6071%</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96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101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24%</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362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3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101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239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619%</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72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AS SA GALAT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135%</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023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448%</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714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OMATICA SA BUCUREST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113%</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568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061%</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444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5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843%</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513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692%</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94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COMCEREAL SA Constanta</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6296%</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648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0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7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6</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987%</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33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18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86%</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347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COMVEX SA CONSTANTA</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101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44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43%</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9451%</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CONFARG SA Curtea de Arges</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1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08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6112%</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4,900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101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39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88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7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01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86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0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505%</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333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57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0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8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769%</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428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1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83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897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RGOUTILAJ SA Bucurest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1667%</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436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101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29%</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272%</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333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969%</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5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2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217%</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333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MANGALIA SA Mangalia</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101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33%</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222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MAN SA Viseu de Sus</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37%</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OENERGETICA SA Dr. Tr. Severin</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22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06%</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454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1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488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NDOTRANS SA Targoviste</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2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8,7234%</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9,411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101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333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0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702%</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194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PERLA COVASNEI SA SFANTU GHEORGHE</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1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79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120%</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PRACTIC SA Bucuresti</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8293%</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622%</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33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478%</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846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7.48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9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00%</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418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1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08%</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186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87%</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15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101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714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660%</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7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074%</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REA SHOPPING CENTER SA Bucurest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000%</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818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00</w:t>
            </w:r>
          </w:p>
        </w:tc>
        <w:tc>
          <w:tcPr>
            <w:tcW w:w="101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1896%</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333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01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04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TEHNOTON SA Iasi</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101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00%</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88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7</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441%</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844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101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424%</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585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101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29%</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409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TEX SA Vaslu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1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VENU</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LONG BRIDGE B.U.H. SA BUCURESTI (VENTILATORUL)</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101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727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OMET SA Victoria</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011%</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727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73" w:type="dxa"/>
            <w:tcBorders/>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5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5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101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000%</w:t>
            </w:r>
          </w:p>
        </w:tc>
        <w:tc>
          <w:tcPr>
            <w:tcW w:w="96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8,461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7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5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101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431%</w:t>
            </w:r>
          </w:p>
        </w:tc>
        <w:tc>
          <w:tcPr>
            <w:tcW w:w="96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56:00Z</dcterms:created>
  <dc:creator>Delia</dc:creator>
  <dc:description/>
  <cp:keywords/>
  <dc:language>en-US</dc:language>
  <cp:lastModifiedBy>Delia</cp:lastModifiedBy>
  <dcterms:modified xsi:type="dcterms:W3CDTF">2009-10-09T13:58:00Z</dcterms:modified>
  <cp:revision>3</cp:revision>
  <dc:subject/>
  <dc:title>Raport</dc:title>
</cp:coreProperties>
</file>