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27%, pana la valoarea de 4.844,85 puncte, indicele BET-C Lei a coborat pana la valoarea de 2.794,81 puncte ( -0,16% ). Indicele BET-FI Lei a consemnat o apreciere de 1,01% atingand valoarea de 22.825,12 puncte. Indicele BET-XT Lei a avut o crestere de +0,22% atingand valoarea de 465,76 puncte, iar indicele pe sectorul energetic BET-NG Lei a urcat la 618,24 cu +0,6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11.2009, a fost de 13.315.463,66 lei (3.109.854,42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98.1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04.054,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6.139,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4.114,3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5.399,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7.310,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187,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4.7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401,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695,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76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502,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03,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49,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5,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18,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3,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1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9,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0.970,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0.90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54.54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34.947,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3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2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25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46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96,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9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9.9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390,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2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4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2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3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46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9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390,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9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25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9</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3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9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390,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2:00Z</dcterms:created>
  <dc:creator>Delia</dc:creator>
  <dc:description/>
  <cp:keywords/>
  <dc:language>en-US</dc:language>
  <cp:lastModifiedBy>Avocatnet</cp:lastModifiedBy>
  <dcterms:modified xsi:type="dcterms:W3CDTF">2009-11-20T15:23:00Z</dcterms:modified>
  <cp:revision>4</cp:revision>
  <dc:subject/>
  <dc:title>Raport</dc:title>
</cp:coreProperties>
</file>