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1.10.2010 - 15.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11.10.2010 – 15.10.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078"/>
        <w:gridCol w:w="986"/>
        <w:gridCol w:w="986"/>
        <w:gridCol w:w="1093"/>
        <w:gridCol w:w="953"/>
        <w:gridCol w:w="958"/>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7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1.10-15.10</w:t>
            </w:r>
          </w:p>
        </w:tc>
        <w:tc>
          <w:tcPr>
            <w:tcW w:w="98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1.10-15.10</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5.10.2010</w:t>
            </w:r>
          </w:p>
        </w:tc>
        <w:tc>
          <w:tcPr>
            <w:tcW w:w="95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1.10-15.10 </w:t>
            </w:r>
          </w:p>
        </w:tc>
        <w:tc>
          <w:tcPr>
            <w:tcW w:w="95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6.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52%</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5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86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19%</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2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961%</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873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471%</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75%</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2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0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9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06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1.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0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14%</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89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27%</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7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77%</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77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1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7.4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4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3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15%</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635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3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RSA DE VALORI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49</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5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47%</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67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27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7.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3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69%</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841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29%</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36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40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32%</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44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9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23%</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72%</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99%</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52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6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08%</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06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5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3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86%</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692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41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843%</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22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47%</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44%</w:t>
            </w:r>
          </w:p>
        </w:tc>
        <w:tc>
          <w:tcPr>
            <w:tcW w:w="95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70%</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8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09%</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02%</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866%</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787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04%</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70%</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71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8%</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88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44%</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11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33%</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5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684%</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97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8.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7.7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9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4.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8.1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26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8.3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41%</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4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8.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6.7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231%</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1.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72.8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67%</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9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78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5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44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37%</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137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42%</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1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95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77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67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3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4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84%</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92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7</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6.5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4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152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4.1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154%</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50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28%</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38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51%</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09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69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33%</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11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75%</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32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81%</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73%</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30"/>
        <w:gridCol w:w="955"/>
        <w:gridCol w:w="1000"/>
        <w:gridCol w:w="1093"/>
        <w:gridCol w:w="1011"/>
        <w:gridCol w:w="9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3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5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1.10-15.10</w:t>
            </w:r>
          </w:p>
        </w:tc>
        <w:tc>
          <w:tcPr>
            <w:tcW w:w="100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1.10-15.10</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5.10.2010</w:t>
            </w:r>
          </w:p>
        </w:tc>
        <w:tc>
          <w:tcPr>
            <w:tcW w:w="101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1.10-15.10 </w:t>
            </w:r>
          </w:p>
        </w:tc>
        <w:tc>
          <w:tcPr>
            <w:tcW w:w="9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6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23%</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4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40%</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7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O SA Bacau</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01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23%</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1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311%</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71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36%</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14%</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6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89%</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93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993%</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667%</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2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567%</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89%</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5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101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9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03%</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40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308%</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58%</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1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A SA Oradea</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101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5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59%</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101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44%</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67%</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6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36%</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753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0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9%</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774%</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38%</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23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871%</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5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1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6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6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3.7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0000%</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0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081%</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42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 SA MAGURELE (fost INOX BUCURESTI )</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29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52%</w:t>
            </w:r>
          </w:p>
        </w:tc>
        <w:tc>
          <w:tcPr>
            <w:tcW w:w="96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1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28%</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0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773%</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90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4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47%</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98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101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89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58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19%</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59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504%</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0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01%</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2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697%</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33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8</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72%</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1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3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01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4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9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101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93%</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01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941%</w:t>
            </w:r>
          </w:p>
        </w:tc>
        <w:tc>
          <w:tcPr>
            <w:tcW w:w="96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429%</w:t>
            </w:r>
          </w:p>
        </w:tc>
        <w:tc>
          <w:tcPr>
            <w:tcW w:w="96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73%</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3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0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101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99%</w:t>
            </w:r>
          </w:p>
        </w:tc>
        <w:tc>
          <w:tcPr>
            <w:tcW w:w="96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1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3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0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1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258%</w:t>
            </w:r>
          </w:p>
        </w:tc>
        <w:tc>
          <w:tcPr>
            <w:tcW w:w="96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254%</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11.10-15.10.2010/Sumarul_pietei_de_capital_pentru_saptamana_11.10-15.10.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5:00Z</dcterms:created>
  <dc:creator>roxana</dc:creator>
  <dc:description/>
  <dc:language>en-US</dc:language>
  <cp:lastModifiedBy>roxana</cp:lastModifiedBy>
  <dcterms:modified xsi:type="dcterms:W3CDTF">2010-10-15T13:55:00Z</dcterms:modified>
  <cp:revision>2</cp:revision>
  <dc:subject/>
  <dc:title>Raport</dc:title>
</cp:coreProperties>
</file>