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2,05%, pana la valoarea de 4.436,40 puncte, indicele BET-C Lei a urcat pana la valoarea de 2.650,73 puncte ( +1,30% ). Indicele BET-FI Lei a consemnat o depreciere de 4,69% atingand valoarea de 23.136,28 puncte. Indicele BET-XT Lei a avut o crestere de +0,02% atingand valoarea de 438,76 puncte, iar indicele pe sectorul energetic BET-NG Lei a urcat la 604,52 cu +1,4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7.10.2009, a fost de 35.643.697,20 lei (8.352.751,6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593.8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55.748,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74.590,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5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8.159,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0.341,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8.926,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4.855,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96.0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2.943,1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029,9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9.89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673,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708,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21,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57,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8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19,6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78,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04,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1,4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41.598,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3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48.543,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999.83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4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94.703,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6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8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0.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9.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8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8.86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6.4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9.8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7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2.1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6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89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6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21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2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118,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2.1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89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6.4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7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8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8.86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8.92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6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2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118,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9.8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6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9.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0.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0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1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9,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21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2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118,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4:00Z</dcterms:created>
  <dc:creator>Delia</dc:creator>
  <dc:description/>
  <cp:keywords/>
  <dc:language>en-US</dc:language>
  <cp:lastModifiedBy>Delia</cp:lastModifiedBy>
  <dcterms:modified xsi:type="dcterms:W3CDTF">2009-10-07T13:55:00Z</dcterms:modified>
  <cp:revision>3</cp:revision>
  <dc:subject/>
  <dc:title>Raport</dc:title>
</cp:coreProperties>
</file>