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1,68%, pana la valoarea de 2.772,12 puncte, indicele BET-C Lei a coborat pana la valoarea de 1.762,70 puncte ( -1,15% ). Indicele BET-FI Lei a consemnat o depreciere de 5,01% atingand valoarea de 15.115,68 puncte. Indicele BET-XT Lei a avut o scadere de -2,86% atingand valoarea de 279,97 puncte, iar indicele pe sectorul energetic BET-NG Lei a coborat la 373,33 cu -0,8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4.2009, a fost de 27.397.418,71 lei (6.621.092,4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56.9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74.25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8.808,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3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35.059,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7.649,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3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0.139,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121,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7.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693,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4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663,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027,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3.5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924,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15,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48,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6,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2,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9,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8.131,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25.67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57.566,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3.013,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3.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9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3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7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8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3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83,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3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4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5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7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4,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88,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2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4,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8,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5,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7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3.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77,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88,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8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3,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89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7.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3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6,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83,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7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4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88,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5,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8:00Z</dcterms:created>
  <dc:creator>Delia</dc:creator>
  <dc:description/>
  <cp:keywords/>
  <dc:language>en-US</dc:language>
  <cp:lastModifiedBy>Delia</cp:lastModifiedBy>
  <dcterms:modified xsi:type="dcterms:W3CDTF">2009-04-14T13:59:00Z</dcterms:modified>
  <cp:revision>3</cp:revision>
  <dc:subject/>
  <dc:title>Raport</dc:title>
</cp:coreProperties>
</file>