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4.08.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3,50%, pana la valoarea de 4.291,95 puncte, indicele BET-C Lei a urcat pana la valoarea de 2.558,22 puncte ( +2,61% ). Indicele BET-FI Lei a consemnat o apreciere de 4,82% atingand valoarea de 21.814,87 puncte. Indicele BET-XT Lei a avut o crestere de +3,95% atingand valoarea de 417,98 puncte, iar indicele pe sectorul energetic BET-NG Lei a urcat la 551,57 cu +1,66%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4.08.2009, a fost de 32.572.925,02 lei (7.711.758,37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374.36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899.805,8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58.365,9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4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475.64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84.939,1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74.903,9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73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75.469,7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9.751,8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20.7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8.551,8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9.093,6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5.381,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522,2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5.085,8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879,4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8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18,6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43,3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65,9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75,7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27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06,4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2,3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28.224,1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6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129.823,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4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584.723,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1,3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32.505,3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57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1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9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2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3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9</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8</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9</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7</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6</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65.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5.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5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9.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4.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2.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48.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1.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9.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4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67.8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7.5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5.9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1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3.5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4.98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2.4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3.5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7.61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62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235,0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31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6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612,9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1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25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1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27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24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7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56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81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3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39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4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89,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8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2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39,3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18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8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99,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1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9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8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1,8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8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8,2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7.5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3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5.46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4.98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81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67.8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5.9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2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7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2.4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235,0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62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25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1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3.5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3.5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31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7.61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24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39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6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8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39,3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56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8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18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8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1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9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1,8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8,2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8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99,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5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4,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89,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2,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1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7.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3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3,2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9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9</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9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65.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612,9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8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4</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1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1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4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27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56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39,3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8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6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39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24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bl>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99,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8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8,2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1,8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9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1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18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8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58:00Z</dcterms:created>
  <dc:creator>Delia</dc:creator>
  <dc:description/>
  <cp:keywords/>
  <dc:language>en-US</dc:language>
  <cp:lastModifiedBy>Avocatnet</cp:lastModifiedBy>
  <dcterms:modified xsi:type="dcterms:W3CDTF">2009-08-24T14:58:00Z</dcterms:modified>
  <cp:revision>3</cp:revision>
  <dc:subject/>
  <dc:title>Raport</dc:title>
</cp:coreProperties>
</file>