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91%, pana la valoarea de 5.755,34 puncte, indicele BET-C Lei a coborat pana la valoarea de 3.359,58 puncte ( -1,17% ). Indicele BET-FI Lei a consemnat o depreciere de 0,12% atingand valoarea de 23.790,47 puncte. Indicele BET-XT Lei a avut o scadere de -0,76% atingand valoarea de 516,27 puncte, iar indicele pe sectorul energetic BET-NG Lei a coborat la 807,34 cu -0,4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1.2011, a fost de 15.660.319,04 lei (3.671.735,48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86.4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71.872,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6.599,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4.721,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380,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461,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548,3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338,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051,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28,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968,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24,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0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891,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65,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08,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8,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32,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7,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3,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0,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6.85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8.102,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7.88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075,8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6.85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8.102,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7.88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075,8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4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48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3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2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84,8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8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7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2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2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7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5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8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2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4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184,8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48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1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eastAsia="Tahoma" w:cs="Tahoma" w:ascii="Tahoma" w:hAnsi="Tahoma"/>
          <w:color w:val="333333"/>
          <w:sz w:val="15"/>
          <w:szCs w:val="15"/>
        </w:rPr>
        <w:t xml:space="preserve"> </w:t>
      </w: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1.01.2011/Sumarul_pietei_de_capital_din_21.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1:00Z</dcterms:created>
  <dc:creator>roxana</dc:creator>
  <dc:description/>
  <cp:keywords/>
  <dc:language>en-US</dc:language>
  <cp:lastModifiedBy>Avocatnet</cp:lastModifiedBy>
  <dcterms:modified xsi:type="dcterms:W3CDTF">2011-01-21T15:33:00Z</dcterms:modified>
  <cp:revision>2</cp:revision>
  <dc:subject/>
  <dc:title>Raport</dc:title>
</cp:coreProperties>
</file>