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64%, pana la valoarea de 4.639,70 puncte, indicele BET-C Lei a coborat pana la valoarea de 2.803,17 puncte ( -1,20% ). Indicele BET-FI Lei a consemnat o depreciere de 1,14% atingand valoarea de 23.357,22 puncte. Indicele BET-XT Lei a avut o scadere de -1,02% atingand valoarea de 457,79 puncte, iar indicele pe sectorul energetic BET-NG Lei a coborat la 617,96 cu -0,6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1.10.2009, a fost de 51.036.084,50 lei (11.888.209,7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0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52.806,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03.34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5.11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3.101,5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9.422,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8.677,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29.5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9.32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060,8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3.394,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283,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54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152,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743,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304,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93,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9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19,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58,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8,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6,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7,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8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34.677,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33.764,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99.35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4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50.715,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0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7.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7.1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6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1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3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3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5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57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36,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3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7.1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39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3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57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6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36,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1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6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7.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3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36,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6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6:00Z</dcterms:created>
  <dc:creator>Delia</dc:creator>
  <dc:description/>
  <cp:keywords/>
  <dc:language>en-US</dc:language>
  <cp:lastModifiedBy>Avocatnet</cp:lastModifiedBy>
  <dcterms:modified xsi:type="dcterms:W3CDTF">2009-10-21T14:07:00Z</dcterms:modified>
  <cp:revision>4</cp:revision>
  <dc:subject/>
  <dc:title>Raport</dc:title>
</cp:coreProperties>
</file>