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33">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44%, pana la valoarea de 4.751,78 puncte, indicele BET-C Lei a coborat pana la valoarea de 2.737,77 puncte ( -1,69% ). Indicele BET-FI Lei a consemnat o depreciere de 0,62% atingand valoarea de 24.078,42 puncte. Indicele BET-XT Lei a avut o scadere de -1,51% atingand valoarea de 466,81 puncte, iar indicele pe sectorul energetic BET-NG Lei a coborat la 597,99 cu -0,0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12.2009, a fost de 74.927.983,68 lei (17.789.592,2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19.153,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53.171,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74.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49.66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9.932,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07.4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46.228,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7.778,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2.8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1.647,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756,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2.340,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112,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2.34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353,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528,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826,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1.3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251,4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95,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15,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6,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2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78,0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9,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6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7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7,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0,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7.38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98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3.4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0.97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7.38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98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3.4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0.97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2</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w:t>
            </w:r>
          </w:p>
        </w:tc>
      </w:tr>
    </w:tbl>
    <w:p>
      <w:pPr>
        <w:pStyle w:val="Normal"/>
        <w:spacing w:before="0" w:after="240"/>
        <w:rPr/>
      </w:pPr>
      <w:r>
        <w:rP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53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1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7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6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2,1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pPr>
      <w:r>
        <w:rP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53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7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2,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1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52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6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7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2,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552565</wp:posOffset>
              </wp:positionH>
              <wp:positionV relativeFrom="paragraph">
                <wp:posOffset>635</wp:posOffset>
              </wp:positionV>
              <wp:extent cx="76200" cy="174625"/>
              <wp:effectExtent l="0" t="0" r="0" b="0"/>
              <wp:wrapSquare wrapText="largest"/>
              <wp:docPr id="1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0:00Z</dcterms:created>
  <dc:creator>roxana</dc:creator>
  <dc:description/>
  <cp:keywords/>
  <dc:language>en-US</dc:language>
  <cp:lastModifiedBy>Avocatnet</cp:lastModifiedBy>
  <dcterms:modified xsi:type="dcterms:W3CDTF">2009-12-21T15:15:00Z</dcterms:modified>
  <cp:revision>4</cp:revision>
  <dc:subject/>
  <dc:title>Raport</dc:title>
</cp:coreProperties>
</file>