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45%, pana la valoarea de 5.711,69 puncte, indicele BET-C Lei a urcat pana la valoarea de 3.432,16 puncte ( +0,13% ). Indicele BET-FI Lei a consemnat o depreciere de 2,02% atingand valoarea de 29.436,33 puncte. Indicele BET-XT Lei a avut o crestere de +0,20% atingand valoarea de 561,54 puncte, iar indicele pe sectorul energetic BET-NG Lei a urcat la 783,73 cu +0,2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9.04.2010, a fost de 3.096.687,07 lei (748.353,56 EUR), distribuirea pe piete fiind urmatoarea: </w:t>
      </w:r>
    </w:p>
    <w:tbl>
      <w:tblPr>
        <w:tblW w:w="6471" w:type="dxa"/>
        <w:jc w:val="center"/>
        <w:tblInd w:w="0" w:type="dxa"/>
        <w:tblLayout w:type="fixed"/>
        <w:tblCellMar>
          <w:top w:w="105" w:type="dxa"/>
          <w:left w:w="105" w:type="dxa"/>
          <w:bottom w:w="105" w:type="dxa"/>
          <w:right w:w="105" w:type="dxa"/>
        </w:tblCellMar>
      </w:tblPr>
      <w:tblGrid>
        <w:gridCol w:w="737"/>
        <w:gridCol w:w="1454"/>
        <w:gridCol w:w="1258"/>
        <w:gridCol w:w="1255"/>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5"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24.85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0.793,40</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434,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8</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2.3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1.218,40</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790,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37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293,87</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03,6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7</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998,90</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82,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08,89</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28,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5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10,97</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5,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9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46,75</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7,9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5,09</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3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80</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8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3.23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8.055,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3.23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8.055,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1"/>
        <w:gridCol w:w="1048"/>
        <w:gridCol w:w="739"/>
        <w:gridCol w:w="739"/>
        <w:gridCol w:w="913"/>
        <w:gridCol w:w="739"/>
        <w:gridCol w:w="914"/>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30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9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6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5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6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9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5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6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9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6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9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9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6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9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6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5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9.04.2010/Sumarul_pietei_de_capital_din_29.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2:00Z</dcterms:created>
  <dc:creator>roxana</dc:creator>
  <dc:description/>
  <cp:keywords/>
  <dc:language>en-US</dc:language>
  <cp:lastModifiedBy>Avocatnet</cp:lastModifiedBy>
  <dcterms:modified xsi:type="dcterms:W3CDTF">2010-04-29T14:46:00Z</dcterms:modified>
  <cp:revision>2</cp:revision>
  <dc:subject/>
  <dc:title>Raport</dc:title>
</cp:coreProperties>
</file>