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0">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3.12.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0,35%, pana la valoarea de 5.155,98 puncte, indicele BET-C Lei a coborat pana la valoarea de 3.047,66 puncte ( -0,41% ). Indicele BET-FI Lei a consemnat o depreciere de 2,12% atingand valoarea de 20.988,81 puncte. Indicele BET-XT Lei a avut o scadere de -0,93% atingand valoarea de 461,00 puncte, iar indicele pe sectorul energetic BET-NG Lei a urcat la 744,18 cu +0,10%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3.12.2010, a fost de 6.386.596,35 lei (1.487.711,43 EUR), distribuirea pe piete fiind urmatoarea: </w:t>
      </w:r>
    </w:p>
    <w:tbl>
      <w:tblPr>
        <w:tblW w:w="6419" w:type="dxa"/>
        <w:jc w:val="center"/>
        <w:tblInd w:w="0" w:type="dxa"/>
        <w:tblLayout w:type="fixed"/>
        <w:tblCellMar>
          <w:top w:w="105" w:type="dxa"/>
          <w:left w:w="105" w:type="dxa"/>
          <w:bottom w:w="105" w:type="dxa"/>
          <w:right w:w="105" w:type="dxa"/>
        </w:tblCellMar>
      </w:tblPr>
      <w:tblGrid>
        <w:gridCol w:w="682"/>
        <w:gridCol w:w="1454"/>
        <w:gridCol w:w="1258"/>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23.763</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25.208,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4.114,5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79</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8.469</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7.074,1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6.354,9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2</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05</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9.056,2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592,6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84</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9.617,4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793,7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7.50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1.042,1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796,1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3</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055</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276,4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56,2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7</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6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80,2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90,2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03,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2,4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11</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69,1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1,2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8,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9,1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863,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2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3.390,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2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09.41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1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9.598,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37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863,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2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3.390,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2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09.41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1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9.598,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37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2</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7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90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4.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9.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2.0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8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6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3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2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09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8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5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9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6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6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86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2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3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85,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6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7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9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7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87,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72,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6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7,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4,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25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81,2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2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9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9,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296"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87,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3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2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09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6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056,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72,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1,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7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6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6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3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9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85,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2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2.0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9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2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81,2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2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9,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6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8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86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6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8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7,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4,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5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9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2.0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2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85,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1,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9,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2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25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81,2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9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3.12.2010/Sumarul_pietei_de_capital_din_13.12.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52:00Z</dcterms:created>
  <dc:creator>roxana</dc:creator>
  <dc:description/>
  <cp:keywords/>
  <dc:language>en-US</dc:language>
  <cp:lastModifiedBy>Avocatnet</cp:lastModifiedBy>
  <dcterms:modified xsi:type="dcterms:W3CDTF">2010-12-13T15:14:00Z</dcterms:modified>
  <cp:revision>2</cp:revision>
  <dc:subject/>
  <dc:title>Raport</dc:title>
</cp:coreProperties>
</file>