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w:t>
        <w:br/>
        <w:t>29.06 - 03.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Web"/>
        <w:jc w:val="center"/>
        <w:rPr>
          <w:rFonts w:ascii="Tahoma" w:hAnsi="Tahoma" w:cs="Tahoma"/>
          <w:b/>
          <w:b/>
          <w:bCs/>
          <w:color w:val="0059B3"/>
          <w:kern w:val="2"/>
          <w:sz w:val="36"/>
          <w:szCs w:val="36"/>
        </w:rPr>
      </w:pPr>
      <w:r>
        <w:rPr>
          <w:rFonts w:cs="Tahoma" w:ascii="Tahoma" w:hAnsi="Tahoma"/>
          <w:b/>
          <w:bCs/>
          <w:color w:val="0059B3"/>
          <w:kern w:val="2"/>
          <w:sz w:val="36"/>
          <w:szCs w:val="36"/>
        </w:rPr>
        <w:t>29.06.2009 03.07.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057"/>
        <w:gridCol w:w="984"/>
        <w:gridCol w:w="935"/>
        <w:gridCol w:w="1093"/>
        <w:gridCol w:w="951"/>
        <w:gridCol w:w="1034"/>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5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9.06-03.07</w:t>
            </w:r>
          </w:p>
        </w:tc>
        <w:tc>
          <w:tcPr>
            <w:tcW w:w="93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9.06-03.07</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3.07.2009</w:t>
            </w:r>
          </w:p>
        </w:tc>
        <w:tc>
          <w:tcPr>
            <w:tcW w:w="95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9.06-03.07 </w:t>
            </w:r>
          </w:p>
        </w:tc>
        <w:tc>
          <w:tcPr>
            <w:tcW w:w="103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0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507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7.0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8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9776%</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012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27%</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695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34.4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1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9924%</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920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5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4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5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80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42%</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55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9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2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92%</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444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7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419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1.6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08%</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54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17%</w:t>
            </w:r>
          </w:p>
        </w:tc>
        <w:tc>
          <w:tcPr>
            <w:tcW w:w="103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2.3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34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36%</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487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94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3.9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48%</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6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3.9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70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25%</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6522%</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3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473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484%</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620%</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38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93%</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88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2%</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105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8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90%</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06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27%</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433%</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8.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6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53%</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92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43</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1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21%</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23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946%</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328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01%</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5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75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658%</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07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4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64%</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8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9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37%</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4,267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69%</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667%</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561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82%</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57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5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448%</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571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49%</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7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42%</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11%</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33%</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25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53.6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1.7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540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4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76%</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387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5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61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57%</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376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9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1.2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95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18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9.3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17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570%</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25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6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5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7.4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9.4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5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299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62%</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20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19.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9.6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31%</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834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0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54%</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44%</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789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3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5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103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5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556%</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96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61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2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437%</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51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8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96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29%</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45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5</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30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45%</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59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4.50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5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44%</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748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5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365%</w:t>
            </w:r>
          </w:p>
        </w:tc>
        <w:tc>
          <w:tcPr>
            <w:tcW w:w="103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7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5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64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57"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93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95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64%</w:t>
            </w:r>
          </w:p>
        </w:tc>
        <w:tc>
          <w:tcPr>
            <w:tcW w:w="103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77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5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00</w:t>
            </w:r>
          </w:p>
        </w:tc>
        <w:tc>
          <w:tcPr>
            <w:tcW w:w="93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5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6591%</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7"/>
        <w:gridCol w:w="963"/>
        <w:gridCol w:w="955"/>
        <w:gridCol w:w="1093"/>
        <w:gridCol w:w="977"/>
        <w:gridCol w:w="97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97"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9.06-03.07</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9.06-03.07</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3.07.2009</w:t>
            </w:r>
          </w:p>
        </w:tc>
        <w:tc>
          <w:tcPr>
            <w:tcW w:w="97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9.06-03.07 </w:t>
            </w:r>
          </w:p>
        </w:tc>
        <w:tc>
          <w:tcPr>
            <w:tcW w:w="9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3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1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90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5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948%</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57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780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04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09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8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STRAL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36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64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140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28%</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2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66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732%</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71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69%</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024%</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1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59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6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COR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MOLDOVA SA IAS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695%</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8,67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2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254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82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64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48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12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778%</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RO SA Cluj</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84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GALFINBAND SA GALA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9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4,444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270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5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9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364%</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426%</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18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92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39%</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7</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56%</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7,61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13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ACTIC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94%</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44%</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503%</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10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6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9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25%</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2857%</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93%</w:t>
            </w:r>
          </w:p>
        </w:tc>
        <w:tc>
          <w:tcPr>
            <w:tcW w:w="97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2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7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4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545%</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71%</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7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18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08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483%</w:t>
            </w:r>
          </w:p>
        </w:tc>
        <w:tc>
          <w:tcPr>
            <w:tcW w:w="97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696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7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45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7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36%</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97"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6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7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c>
          <w:tcPr>
            <w:tcW w:w="97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2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97"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6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7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53%</w:t>
            </w:r>
          </w:p>
        </w:tc>
        <w:tc>
          <w:tcPr>
            <w:tcW w:w="97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57:00Z</dcterms:created>
  <dc:creator>Delia</dc:creator>
  <dc:description/>
  <cp:keywords/>
  <dc:language>en-US</dc:language>
  <cp:lastModifiedBy>Delia</cp:lastModifiedBy>
  <dcterms:modified xsi:type="dcterms:W3CDTF">2009-07-03T13:58:00Z</dcterms:modified>
  <cp:revision>3</cp:revision>
  <dc:subject/>
  <dc:title>Raport</dc:title>
</cp:coreProperties>
</file>