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1.08.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scazut cu 0,24%, pana la valoarea de 4.162,74 puncte, indicele BET-C Lei a coborat pana la valoarea de 2.506,84 puncte ( -0,17% ). Indicele BET-FI Lei a consemnat o apreciere de 0,53% atingand valoarea de 20.938,02 puncte. Indicele BET-XT Lei a avut o scadere de -0,05% atingand valoarea de 403,21 puncte, iar indicele pe sectorul energetic BET-NG Lei a urcat la 554,14 cu +0,72%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11.08.2009, a fost de 30.780.271,23 lei (7.303.768,43 EUR), distribuirea pe piete fiind urmatoarea: </w:t>
      </w:r>
    </w:p>
    <w:tbl>
      <w:tblPr>
        <w:tblW w:w="6567" w:type="dxa"/>
        <w:jc w:val="center"/>
        <w:tblInd w:w="0" w:type="dxa"/>
        <w:tblLayout w:type="fixed"/>
        <w:tblCellMar>
          <w:top w:w="105" w:type="dxa"/>
          <w:left w:w="105" w:type="dxa"/>
          <w:bottom w:w="105" w:type="dxa"/>
          <w:right w:w="105" w:type="dxa"/>
        </w:tblCellMar>
      </w:tblPr>
      <w:tblGrid>
        <w:gridCol w:w="731"/>
        <w:gridCol w:w="1454"/>
        <w:gridCol w:w="1357"/>
        <w:gridCol w:w="1258"/>
        <w:gridCol w:w="1767"/>
      </w:tblGrid>
      <w:tr>
        <w:trPr/>
        <w:tc>
          <w:tcPr>
            <w:tcW w:w="731"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9.695.641</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313.504,46</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243.861,25</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924</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DEA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00.00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20.000,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36.948,01</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676.32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82.626,2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6.893,49</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09</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72</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84.031,59</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8.583,30</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6</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13.308,0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1.801,49</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677</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24.187,4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0.654,30</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0</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11.044</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17.160,4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8.986,88</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9</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88</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342,89</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403,39</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0</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038</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607,82</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67,95</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9</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783</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502,42</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68,37</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tbl>
            <w:tblPr>
              <w:tblW w:w="3966" w:type="dxa"/>
              <w:jc w:val="center"/>
              <w:tblInd w:w="0" w:type="dxa"/>
              <w:tblLayout w:type="fixed"/>
              <w:tblCellMar>
                <w:top w:w="105" w:type="dxa"/>
                <w:left w:w="105" w:type="dxa"/>
                <w:bottom w:w="105" w:type="dxa"/>
                <w:right w:w="105" w:type="dxa"/>
              </w:tblCellMar>
            </w:tblPr>
            <w:tblGrid>
              <w:gridCol w:w="744"/>
              <w:gridCol w:w="1638"/>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638"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456.994,71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45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760.791,5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4,07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4.607.301,5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4,63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912.604,15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5,85 %</w:t>
                  </w:r>
                </w:p>
              </w:tc>
            </w:tr>
          </w:tbl>
          <w:p>
            <w:pPr>
              <w:pStyle w:val="Normal"/>
              <w:rPr>
                <w:rFonts w:ascii="Tahoma" w:hAnsi="Tahoma" w:cs="Tahoma"/>
              </w:rPr>
            </w:pPr>
            <w:r>
              <w:rPr>
                <w:rFonts w:cs="Tahoma" w:ascii="Tahoma" w:hAnsi="Tahoma"/>
              </w:rPr>
            </w:r>
          </w:p>
        </w:tc>
        <w:tc>
          <w:tcPr>
            <w:tcW w:w="428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19"/>
        <w:gridCol w:w="1048"/>
        <w:gridCol w:w="739"/>
        <w:gridCol w:w="739"/>
        <w:gridCol w:w="913"/>
        <w:gridCol w:w="739"/>
        <w:gridCol w:w="892"/>
        <w:gridCol w:w="866"/>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119"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89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1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9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1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2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89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61.6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000</w:t>
            </w:r>
          </w:p>
        </w:tc>
        <w:tc>
          <w:tcPr>
            <w:tcW w:w="89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62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2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6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4000</w:t>
            </w:r>
          </w:p>
        </w:tc>
        <w:tc>
          <w:tcPr>
            <w:tcW w:w="89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7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4</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8</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2</w:t>
            </w:r>
          </w:p>
        </w:tc>
        <w:tc>
          <w:tcPr>
            <w:tcW w:w="89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36.3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89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2.6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7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9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6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7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750</w:t>
            </w:r>
          </w:p>
        </w:tc>
        <w:tc>
          <w:tcPr>
            <w:tcW w:w="89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61.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50</w:t>
            </w:r>
          </w:p>
        </w:tc>
        <w:tc>
          <w:tcPr>
            <w:tcW w:w="89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48.9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89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57.8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89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22.4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4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8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1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6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50</w:t>
            </w:r>
          </w:p>
        </w:tc>
        <w:tc>
          <w:tcPr>
            <w:tcW w:w="89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2.1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89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7.7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22.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33.28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9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7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49.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15.361,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6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87.35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57.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82.10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62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8.13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48.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5.48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5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8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0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460.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8.947,2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8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2.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9.07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7.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7.1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36.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431,6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7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33.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3.71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61.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1.305,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2.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6.563,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3.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2.255,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1.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2.69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8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4.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659,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7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7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8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553,8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33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99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93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032,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7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24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4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6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8.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326,8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9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0.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910,9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7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57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78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3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7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8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74,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82,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bl>
    <w:p>
      <w:pPr>
        <w:pStyle w:val="NormalWeb"/>
        <w:rPr/>
      </w:pPr>
      <w:r>
        <w:rPr>
          <w:rStyle w:val="StrongEmphasis"/>
          <w:rFonts w:cs="Tahoma" w:ascii="Tahoma" w:hAnsi="Tahoma"/>
          <w:u w:val="single"/>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2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3.94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9.052,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2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80.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8.970,6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9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9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91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601,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595,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58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91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4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34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7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650,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9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03,3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2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6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67,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R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7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GAL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5,8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59,4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V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9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3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83,2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7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4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2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3,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8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7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8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74,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6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4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6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8.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326,8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7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49.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15.361,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7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33.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3.71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6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11,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5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8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5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8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0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460.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8.947,2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7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57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02,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61.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1.305,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2</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20,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87,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48.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5.48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8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553,8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96,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7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24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6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87.35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032,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6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22.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33.28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5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2.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6.563,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77</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4.187,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29,1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3.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2.255,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36.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431,6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9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0.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910,9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bl>
    <w:p>
      <w:pPr>
        <w:pStyle w:val="NormalWeb"/>
        <w:rPr/>
      </w:pPr>
      <w:r>
        <w:rPr>
          <w:rStyle w:val="StrongEmphasis"/>
          <w:rFonts w:cs="Tahoma" w:ascii="Tahoma" w:hAnsi="Tahoma"/>
          <w:u w:val="single"/>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5,8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59,4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R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7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NE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1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A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7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7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6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2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6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0,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4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2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3,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91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6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8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3,2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4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2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80.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8.970,6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9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67,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595,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58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3,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V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9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0,9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03,3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7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6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3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61,4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8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2.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18,5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8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4.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659,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9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4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3</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85,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3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4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43,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7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23,0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7.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7.1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9,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1.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23,0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8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2.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9.07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82,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78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62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8.13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57.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82.10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99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33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6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26,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93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1.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2.69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6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27,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ZI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9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0.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910,9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36.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431,6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7</w:t>
            </w:r>
          </w:p>
        </w:tc>
      </w:tr>
    </w:tbl>
    <w:p>
      <w:pPr>
        <w:pStyle w:val="NormalWeb"/>
        <w:rPr/>
      </w:pPr>
      <w:r>
        <w:rPr>
          <w:rStyle w:val="StrongEmphasis"/>
          <w:rFonts w:cs="Tahoma" w:ascii="Tahoma" w:hAnsi="Tahoma"/>
          <w:u w:val="single"/>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5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9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7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8,8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7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2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GAL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8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6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9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91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9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3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83,2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2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3.94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9.052,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650,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7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34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9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601,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03,3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9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9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V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3,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58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595,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67,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5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2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80.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8.970,6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92</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3:55:00Z</dcterms:created>
  <dc:creator>Delia</dc:creator>
  <dc:description/>
  <cp:keywords/>
  <dc:language>en-US</dc:language>
  <cp:lastModifiedBy>Avocatnet</cp:lastModifiedBy>
  <dcterms:modified xsi:type="dcterms:W3CDTF">2009-08-11T14:32:00Z</dcterms:modified>
  <cp:revision>4</cp:revision>
  <dc:subject/>
  <dc:title>Raport</dc:title>
</cp:coreProperties>
</file>