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6.08.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62%, pana la valoarea de 5.169,81 puncte, indicele BET-C Lei a coborat pana la valoarea de 3.032,61 puncte ( -0,88% ). Indicele BET-FI Lei a consemnat o depreciere de 2,72% atingand valoarea de 23.103,66 puncte. Indicele BET-XT Lei a avut o scadere de -1,97% atingand valoarea de 476,85 puncte, iar indicele pe sectorul energetic BET-NG Lei a coborat la 742,64 cu -0,11%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6.08.2010, a fost de 34.057.555,73 lei (8.019.769,63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77.232,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22.227,1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58.10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67.480,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9.684,3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5</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7.6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569,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783,4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814,2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351,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43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707,3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17,3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0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97,5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85,1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88,0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7,1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45,2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5,8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0.3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6,1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7,0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5,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7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6.683,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7.17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37.44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1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6.999,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1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6.683,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7.17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37.44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1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6.999,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1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3</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6.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6.3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4.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4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5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6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87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7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3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5,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1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4,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4</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5,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87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1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6.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4,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4.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4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5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3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7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6.3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6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81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6.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1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4,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6.08.2010/Sumarul_pietei_de_capital_din_06.08.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54:00Z</dcterms:created>
  <dc:creator>roxana</dc:creator>
  <dc:description/>
  <cp:keywords/>
  <dc:language>en-US</dc:language>
  <cp:lastModifiedBy>Avocatnet</cp:lastModifiedBy>
  <dcterms:modified xsi:type="dcterms:W3CDTF">2010-08-06T14:05:00Z</dcterms:modified>
  <cp:revision>4</cp:revision>
  <dc:subject/>
  <dc:title>Raport</dc:title>
</cp:coreProperties>
</file>