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53%, pana la valoarea de 6.109,39 puncte, indicele BET-C Lei a urcat pana la valoarea de 3.655,27 puncte ( +1,85% ). Indicele BET-FI Lei a consemnat o apreciere de 1,32% atingand valoarea de 32.559,46 puncte. Indicele BET-XT Lei a avut o crestere de +1,55% atingand valoarea de 608,77 puncte, iar indicele pe sectorul energetic BET-NG Lei a urcat la 834,36 cu +1,4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9.04.2010, a fost de 31.179.043,37 lei (7.580.977,2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49.83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37.593,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5.551,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60.5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3.879,6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2.530,5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1.82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7.690,7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899,3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6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4.131,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131,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7.922,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1.815,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1.170,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879,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69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2.072,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898,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4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16,5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41,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5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65,6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9,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5.12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0.97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95.51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90.111,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5.12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0.97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95.51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90.111,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1.3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8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8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9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45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2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4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1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4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8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7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4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98,7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4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2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8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4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13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9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7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8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4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98,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1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8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1.3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8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45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4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98,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9.04.2010/Sumarul_pietei_de_capital_din_09.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5:00Z</dcterms:created>
  <dc:creator>roxana</dc:creator>
  <dc:description/>
  <cp:keywords/>
  <dc:language>en-US</dc:language>
  <cp:lastModifiedBy>Avocatnet</cp:lastModifiedBy>
  <dcterms:modified xsi:type="dcterms:W3CDTF">2010-04-09T15:00:00Z</dcterms:modified>
  <cp:revision>4</cp:revision>
  <dc:subject/>
  <dc:title>Raport</dc:title>
</cp:coreProperties>
</file>