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6.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pPr>
            <w:r>
              <w:rPr>
                <w:rFonts w:cs="Tahoma" w:ascii="Tahoma" w:hAnsi="Tahoma"/>
              </w:rPr>
              <w:t>Indicele BET Lei a scazut cu 0,04%, pana la valoarea de 5.212,18 puncte, indicele BET-C Lei a urcat pana la valoarea de 3.070,15 puncte ( +0,41% ). Indicele BET-FI Lei a consemnat o apreciere de 0,45% atingand valoarea de 23.941,17 puncte. Indicele BET-XT Lei a avut o scadere de -0,07% atingand valoarea de 481,23 puncte, iar indicele pe sectorul energetic BET-NG Lei a urcat la 764,28 cu +1,55%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6.10.2010, a fost de 16.273.969,52 lei (3.809.628,14 EUR), distribuirea pe piete fiind urmatoarea: </w:t>
      </w:r>
    </w:p>
    <w:tbl>
      <w:tblPr>
        <w:tblW w:w="6573" w:type="dxa"/>
        <w:jc w:val="center"/>
        <w:tblInd w:w="0" w:type="dxa"/>
        <w:tblLayout w:type="fixed"/>
        <w:tblCellMar>
          <w:top w:w="105" w:type="dxa"/>
          <w:left w:w="105" w:type="dxa"/>
          <w:bottom w:w="105" w:type="dxa"/>
          <w:right w:w="105" w:type="dxa"/>
        </w:tblCellMar>
      </w:tblPr>
      <w:tblGrid>
        <w:gridCol w:w="737"/>
        <w:gridCol w:w="1454"/>
        <w:gridCol w:w="1357"/>
        <w:gridCol w:w="1258"/>
        <w:gridCol w:w="1767"/>
      </w:tblGrid>
      <w:tr>
        <w:trPr/>
        <w:tc>
          <w:tcPr>
            <w:tcW w:w="73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762.23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40.489,2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48.370,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74</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957.8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13.698,2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528,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4</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9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73.639,1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8.150,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9.049,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074,8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3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8.937,2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911,9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9</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17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003,4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6.183,2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1.3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2.073,8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622,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59,0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21,1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1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69,3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29,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737"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15</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49,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01,35</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w:t>
            </w:r>
          </w:p>
        </w:tc>
      </w:tr>
      <w:tr>
        <w:trPr/>
        <w:tc>
          <w:tcPr>
            <w:tcW w:w="737"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POF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2</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01,5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4,4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85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2.795,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2.6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4.86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1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3.858,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82.795,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62.61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83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84.86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1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1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8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1</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2</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6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148,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1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81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62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80,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4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8,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6,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3,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3.4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63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81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1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8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6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7.74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7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38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1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1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4,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8,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8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1.5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8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80,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1,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8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3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6.8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1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62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2.148,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4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1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8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06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6.1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L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O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3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73,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JIU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43,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9.5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3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4,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58,2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946,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4,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7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3,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Arial" w:hAnsi="Arial;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6.10.2010/Sumarul_pietei_de_capital_din_06.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52:00Z</dcterms:created>
  <dc:creator>roxana</dc:creator>
  <dc:description/>
  <cp:keywords/>
  <dc:language>en-US</dc:language>
  <cp:lastModifiedBy>Avocatnet</cp:lastModifiedBy>
  <dcterms:modified xsi:type="dcterms:W3CDTF">2010-10-06T13:56:00Z</dcterms:modified>
  <cp:revision>2</cp:revision>
  <dc:subject/>
  <dc:title>Raport</dc:title>
</cp:coreProperties>
</file>