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04%, pana la valoarea de 5.132,11 puncte, indicele BET-C Lei a coborat pana la valoarea de 3.025,24 puncte ( -0,36% ). Indicele BET-FI Lei a consemnat o apreciere de 1,49% atingand valoarea de 20.732,28 puncte. Indicele BET-XT Lei a avut o crestere de +0,07% atingand valoarea de 455,49 puncte, iar indicele pe sectorul energetic BET-NG Lei a urcat la 743,11 cu +0,0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12.2010, a fost de 68.205.901,01 lei (15.898.440,83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00.00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85.687,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93.58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88.870,9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8.997,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9.9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367,8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263,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064,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822,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345,8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13,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96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198,0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49,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74,8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4,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2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5,7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9,4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3,2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0,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0,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0,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44,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7.846,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8.649,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6.39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44,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7.846,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8.649,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6.39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4</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2</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9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3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2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23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46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21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2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1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0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8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3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9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3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4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4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1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3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46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2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2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23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3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9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21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0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8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3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9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21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9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1.12.2010/Sumarul_pietei_de_capital_din_21.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1:00Z</dcterms:created>
  <dc:creator>roxana</dc:creator>
  <dc:description/>
  <cp:keywords/>
  <dc:language>en-US</dc:language>
  <cp:lastModifiedBy>Avocatnet</cp:lastModifiedBy>
  <dcterms:modified xsi:type="dcterms:W3CDTF">2010-12-21T15:34:00Z</dcterms:modified>
  <cp:revision>2</cp:revision>
  <dc:subject/>
  <dc:title>Raport</dc:title>
</cp:coreProperties>
</file>