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 xml:space="preserve"> pentru saptamana 02.05.2011 - 06.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02.05.2011 – 06.05.2011</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00"/>
        <w:gridCol w:w="1062"/>
        <w:gridCol w:w="1023"/>
        <w:gridCol w:w="1093"/>
        <w:gridCol w:w="997"/>
        <w:gridCol w:w="98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0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2.05-06.05</w:t>
            </w:r>
          </w:p>
        </w:tc>
        <w:tc>
          <w:tcPr>
            <w:tcW w:w="102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2.05-06.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6.05.2011</w:t>
            </w:r>
          </w:p>
        </w:tc>
        <w:tc>
          <w:tcPr>
            <w:tcW w:w="99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2.05-06.05 </w:t>
            </w:r>
          </w:p>
        </w:tc>
        <w:tc>
          <w:tcPr>
            <w:tcW w:w="98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84%</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0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92%</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8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9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9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6.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9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8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9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4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02%</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22%</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8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6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26%</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2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4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2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1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4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7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4.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8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9</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28%</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7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8.7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33%</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8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3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9</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6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7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6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4</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3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1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22%</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3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1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3.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843%</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2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2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9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CEFA SA SIBI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8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3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2.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2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105%</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36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4</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6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71%</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2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58%</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6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9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481%</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11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69%</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7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95%</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9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5.6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86.9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76%</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3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242%</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2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5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69%</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9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6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04%</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576%</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7</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15%</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6</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0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62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58%</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8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3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472%</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61%</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2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0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09%</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2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176%</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5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6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6.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7.9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89%</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3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4.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8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738%</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5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2.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3.2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5</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6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1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7.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2.9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9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78%</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8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5.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5.2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32%</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3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64%</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0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9.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6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5</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3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1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6%</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5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9</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29%</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92%</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3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14%</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4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9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2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91%</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3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63</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7.5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506%</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4.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9.9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4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5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7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8</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08%</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0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64%</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0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8.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64%</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27%</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2.05-06.05</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2.05-06.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6.05.2011</w:t>
            </w:r>
          </w:p>
        </w:tc>
        <w:tc>
          <w:tcPr>
            <w:tcW w:w="9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2.05-06.05 </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5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9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55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9</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71%</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4</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25%</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8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6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1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1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0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IGURARE - REASIGURARE ASTR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37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ERS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818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 SA Tulce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57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1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9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89%</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46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48%</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CRAIOVA SA CRAIOV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6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3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5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1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0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3</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0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INCOM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5</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2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4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4</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7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RO SA Cluj</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84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9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3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58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4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74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6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07%</w:t>
            </w:r>
          </w:p>
        </w:tc>
        <w:tc>
          <w:tcPr>
            <w:tcW w:w="97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4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9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9</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91%</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9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54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1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2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1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9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2</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4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9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8</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1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40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6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4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83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8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0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1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8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00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46%</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8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1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93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9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485%</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7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16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20ZILNIC%20SI%20SAPTAMANAL/SUMAR%20SAPTAMANAL/Sumarul_saptamanii_02.05-06.05.2011/Sumarul_pietei_de_capital_pentru_saptamana_02.05-06.05.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0:00Z</dcterms:created>
  <dc:creator>Delia</dc:creator>
  <dc:description/>
  <dc:language>en-US</dc:language>
  <cp:lastModifiedBy>Delia</cp:lastModifiedBy>
  <dcterms:modified xsi:type="dcterms:W3CDTF">2011-05-06T14:20:00Z</dcterms:modified>
  <cp:revision>2</cp:revision>
  <dc:subject/>
  <dc:title>Raport</dc:title>
</cp:coreProperties>
</file>