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10%, pana la valoarea de 5.285,27 puncte, indicele BET-C Lei a urcat pana la valoarea de 3.098,84 puncte ( +1,50% ). Indicele BET-FI Lei a consemnat o apreciere de 1,49% atingand valoarea de 23.179,74 puncte. Indicele BET-XT Lei a avut o crestere de +1,35% atingand valoarea de 484,54 puncte, iar indicele pe sectorul energetic BET-NG Lei a urcat la 760,92 cu +1,1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08.2010, a fost de 19.443.738,71 lei (4.590.551,21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40.3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59.769,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1.912,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11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9.001,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294,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2.0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466,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594,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825,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04,7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295,1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09,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24,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67,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78,7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19,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6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28,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3,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70,5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2,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9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3.213,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2.73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60.1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7.47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3.213,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2.73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60.1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7.47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1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5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5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82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5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5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bl>
    <w:p>
      <w:pPr>
        <w:pStyle w:val="Normal"/>
        <w:spacing w:before="0" w:after="240"/>
        <w:rPr/>
      </w:pPr>
      <w:r>
        <w:rP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7.08.2010/Sumarul_pietei_de_capital_din_17.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1:00Z</dcterms:created>
  <dc:creator>roxana</dc:creator>
  <dc:description/>
  <cp:keywords/>
  <dc:language>en-US</dc:language>
  <cp:lastModifiedBy>Avocatnet</cp:lastModifiedBy>
  <dcterms:modified xsi:type="dcterms:W3CDTF">2010-08-17T14:01:00Z</dcterms:modified>
  <cp:revision>4</cp:revision>
  <dc:subject/>
  <dc:title>Raport</dc:title>
</cp:coreProperties>
</file>