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4.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4,72%, pana la valoarea de 4.582,79 puncte, indicele BET-C Lei a urcat pana la valoarea de 2.792,74 puncte ( +4,33% ). Indicele BET-FI Lei a consemnat o apreciere de 4,02% atingand valoarea de 24.293,22 puncte. Indicele BET-XT Lei a avut o crestere de +4,42% atingand valoarea de 459,05 puncte, iar indicele pe sectorul energetic BET-NG Lei a urcat la 615,21 cu +4,9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4.10.2009, a fost de 33.993.415,49 lei (7.916.491,73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931.68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71.078,1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59.170,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3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04.50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8.482,7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11.813,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5.094,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58.5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4.894,3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2.793,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1.498,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146,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8.14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496,1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705,6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02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403,1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44,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2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68,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28,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58,0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25,9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06.807,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6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355.257,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3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650.95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6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69.876,8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29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8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5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5.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2.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3.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2.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8.8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9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6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2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97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2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3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71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8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80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42,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2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8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7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2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6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272,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3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9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71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2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8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3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97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2.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3.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42,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8.8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80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2.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2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7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6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272,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3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8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2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3.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6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1.81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2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2.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6.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3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6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272,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7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2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4:00Z</dcterms:created>
  <dc:creator>Delia</dc:creator>
  <dc:description/>
  <cp:keywords/>
  <dc:language>en-US</dc:language>
  <cp:lastModifiedBy>Avocatnet</cp:lastModifiedBy>
  <dcterms:modified xsi:type="dcterms:W3CDTF">2009-10-14T14:44:00Z</dcterms:modified>
  <cp:revision>4</cp:revision>
  <dc:subject/>
  <dc:title>Raport</dc:title>
</cp:coreProperties>
</file>