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0,28%, pana la valoarea de 2.938,34 puncte, indicele BET-C Lei a coborat pana la valoarea de 2.121,73 puncte ( -0,31% ). Indicele BET-FI Lei a consemnat o depreciere de 0,62% atingand valoarea de 14.708,69 puncte. Indicele BET-XT Lei a avut o scadere de -0,42% atingand valoarea de 292,26 puncte, iar indicele pe sectorul energetic BET-NG Lei a coborat la 357,88 cu -0,2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9.12.2008, a fost de 9.244.155,28 lei (2.370.417,79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09.4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89.234,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6.057,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1.6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5.038,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246,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2.3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051,7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531,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959,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430,4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307,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569,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3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32,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0,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7,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5,2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8,5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7,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90.520,8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5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9.813,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19.762,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0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60.445,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7.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7.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4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4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6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1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115,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87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30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7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5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4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21,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2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3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51,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7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8,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1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14,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61,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9,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6,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5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8,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7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40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51,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15,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3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4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6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4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1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61,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1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6,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21,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2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7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87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4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6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4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30,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15,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89,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14,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6,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1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4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2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2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8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4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5:00Z</dcterms:created>
  <dc:creator>Delia</dc:creator>
  <dc:description/>
  <cp:keywords/>
  <dc:language>en-US</dc:language>
  <cp:lastModifiedBy>Avocatnet</cp:lastModifiedBy>
  <dcterms:modified xsi:type="dcterms:W3CDTF">2008-12-09T15:40:00Z</dcterms:modified>
  <cp:revision>4</cp:revision>
  <dc:subject/>
  <dc:title>Raport</dc:title>
</cp:coreProperties>
</file>