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scazut cu 0,71%, pana la valoarea de 5.148,21 puncte, indicele BET-C Lei a coborat pana la valoarea de 3.027,12 puncte ( -0,58% ). Indicele BET-FI Lei a consemnat o depreciere de 0,34% atingand valoarea de 22.244,98 puncte. Indicele BET-XT Lei a avut o scadere de -0,59% atingand valoarea de 466,50 puncte, iar indicele pe sectorul energetic BET-NG Lei a coborat la 746,78 cu -0,47%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11.2010, a fost de 5.246.329,96 lei (1.220.871,71 EUR), distribuirea pe piete fiind urmatoarea: </w:t>
      </w:r>
    </w:p>
    <w:tbl>
      <w:tblPr>
        <w:tblW w:w="6416" w:type="dxa"/>
        <w:jc w:val="center"/>
        <w:tblInd w:w="0" w:type="dxa"/>
        <w:tblLayout w:type="fixed"/>
        <w:tblCellMar>
          <w:top w:w="105" w:type="dxa"/>
          <w:left w:w="105" w:type="dxa"/>
          <w:bottom w:w="105" w:type="dxa"/>
          <w:right w:w="105" w:type="dxa"/>
        </w:tblCellMar>
      </w:tblPr>
      <w:tblGrid>
        <w:gridCol w:w="682"/>
        <w:gridCol w:w="1454"/>
        <w:gridCol w:w="1258"/>
        <w:gridCol w:w="1255"/>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6.56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3.510,55</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6.749,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41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882,02</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88,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425,2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15,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934,72</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01,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958,37</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40,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79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976,55</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7,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8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99,59</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3,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2,25</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0,71</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6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126,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6.9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79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6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126,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6.94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798,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6</w:t>
            </w:r>
          </w:p>
        </w:tc>
        <w:tc>
          <w:tcPr>
            <w:tcW w:w="95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5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42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5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9.11.2010/Sumarul_pietei_de_capital_din_19.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3:00Z</dcterms:created>
  <dc:creator>roxana</dc:creator>
  <dc:description/>
  <cp:keywords/>
  <dc:language>en-US</dc:language>
  <cp:lastModifiedBy>Avocatnet</cp:lastModifiedBy>
  <dcterms:modified xsi:type="dcterms:W3CDTF">2010-11-19T15:37:00Z</dcterms:modified>
  <cp:revision>2</cp:revision>
  <dc:subject/>
  <dc:title>Raport</dc:title>
</cp:coreProperties>
</file>