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b/>
                                <w:b/>
                                <w:color w:val="FFFFFF"/>
                                <w:sz w:val="22"/>
                                <w:szCs w:val="22"/>
                              </w:rPr>
                            </w:pPr>
                            <w:r>
                              <w:rPr>
                                <w:b/>
                                <w:color w:val="FFFFFF"/>
                                <w:sz w:val="22"/>
                                <w:szCs w:val="22"/>
                              </w:rPr>
                              <w:t>din 08/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b/>
                          <w:b/>
                          <w:color w:val="FFFFFF"/>
                          <w:sz w:val="22"/>
                          <w:szCs w:val="22"/>
                        </w:rPr>
                      </w:pPr>
                      <w:r>
                        <w:rPr>
                          <w:b/>
                          <w:color w:val="FFFFFF"/>
                          <w:sz w:val="22"/>
                          <w:szCs w:val="22"/>
                        </w:rPr>
                        <w:t>din 08/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1,62%, pana la valoarea de 2.696,92 puncte, indicele BET-C Lei a coborat pana la valoarea de 1.830,04 puncte ( -0,98% ). Indicele BET-FI Lei a consemnat o depreciere de 1,10% atingand valoarea de 13.343,66 puncte. Indicele BET-XT Lei a avut o scadere de -1,41% atingand valoarea de 266,89 puncte, iar indicele pe sectorul energetic BET-NG Lei a coborat la 374,60 cu -2,45%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1.2009, a fost de 22.636.210,34 lei (5.469.665,41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770.4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54.097,7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1.079,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3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09.520,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7.818,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6.066,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4.137,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9.020,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661,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9.3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518,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19,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7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832,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38,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55,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95,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9,6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3,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8,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2,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5.794,1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13.03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48.497,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5.796,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7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7</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20.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6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9.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700</w:t>
            </w:r>
          </w:p>
        </w:tc>
      </w:tr>
    </w:tbl>
    <w:p>
      <w:pPr>
        <w:pStyle w:val="Normal"/>
        <w:spacing w:before="0" w:after="240"/>
        <w:rPr/>
      </w:pPr>
      <w:r>
        <w:rPr/>
        <w:b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1.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23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4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2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8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79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2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60,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7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3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3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7,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9,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1,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3,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1,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8,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7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1.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3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1,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23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9,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8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7,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1,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8,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63,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8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60,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79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7,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8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9,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23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3,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8,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1,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4</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3</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1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8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4:00Z</dcterms:created>
  <dc:creator>Liviu</dc:creator>
  <dc:description/>
  <cp:keywords/>
  <dc:language>en-US</dc:language>
  <cp:lastModifiedBy>Avocatnet</cp:lastModifiedBy>
  <dcterms:modified xsi:type="dcterms:W3CDTF">2009-01-08T15:44:00Z</dcterms:modified>
  <cp:revision>5</cp:revision>
  <dc:subject/>
  <dc:title>Raport</dc:title>
</cp:coreProperties>
</file>