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9.1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scazut cu 1,68%, pana la valoarea de 4.576,20 puncte, indicele BET-C Lei a coborat pana la valoarea de 2.686,21 puncte ( -1,36% ). Indicele BET-FI Lei a consemnat o depreciere de 1,49% atingand valoarea de 23.529,27 puncte. Indicele BET-XT Lei a avut o scadere de -1,64% atingand valoarea de 454,85 puncte, iar indicele pe sectorul energetic BET-NG Lei a coborat la 571,78 cu -1,4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9.12.2009, a fost de 41.002.767,59 lei (9.676.626,06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399.4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046.760,2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147.018,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33</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51.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638.75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2.736,6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7.67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7.835,4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8.528,4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9</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94.34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64.157,1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940,8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4.232,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598,6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02.889,5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481,7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3.817,3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580,8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52</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868,9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17,06</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4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58,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06,2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5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06.943,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571.658,0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968.71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8,1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402.333,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71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04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5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42.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0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5.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3.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3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6.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1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5.5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3.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7.8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8.0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9.3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27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6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66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8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31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1.90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5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1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91,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3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5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6,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36,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6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5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6,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7,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2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0,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1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8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1,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9.3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4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1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5.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67.8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27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9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36,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339,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7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6,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6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4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3.0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31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8.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7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5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5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3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66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1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5.5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57</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8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4.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8.0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91,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6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90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04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2.03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42.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6.27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2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2,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6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6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59,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60,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44,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1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3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7.6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836,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7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6,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53:00Z</dcterms:created>
  <dc:creator>Delia</dc:creator>
  <dc:description/>
  <cp:keywords/>
  <dc:language>en-US</dc:language>
  <cp:lastModifiedBy>Avocatnet</cp:lastModifiedBy>
  <dcterms:modified xsi:type="dcterms:W3CDTF">2009-12-09T15:33:00Z</dcterms:modified>
  <cp:revision>4</cp:revision>
  <dc:subject/>
  <dc:title>Raport</dc:title>
</cp:coreProperties>
</file>