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3390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9/04/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26.7pt;mso-position-vertical-relative:text;margin-left:166.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9/04/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crescut cu 5,56%, pana la valoarea de 2.803,74 puncte, indicele BET-C Lei a urcat pana la valoarea de 1.770,86 puncte ( +4,33% ). Indicele BET-FI Lei a consemnat o apreciere de 14,77% atingand valoarea de 15.326,32 puncte. Indicele BET-XT Lei a avut o crestere de +8,68% atingand valoarea de 282,43 puncte, iar indicele pe sectorul energetic BET-NG Lei a urcat la 382,54 cu +2,10%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04.2009, a fost de 123.384.597,06 lei (29.625.575,54 EUR), distribuirea pe piete fiind urmatoarea: </w:t>
      </w:r>
    </w:p>
    <w:tbl>
      <w:tblPr>
        <w:tblW w:w="6671" w:type="dxa"/>
        <w:jc w:val="center"/>
        <w:tblInd w:w="0" w:type="dxa"/>
        <w:tblLayout w:type="fixed"/>
        <w:tblCellMar>
          <w:top w:w="105" w:type="dxa"/>
          <w:left w:w="105" w:type="dxa"/>
          <w:bottom w:w="105" w:type="dxa"/>
          <w:right w:w="105" w:type="dxa"/>
        </w:tblCellMar>
      </w:tblPr>
      <w:tblGrid>
        <w:gridCol w:w="736"/>
        <w:gridCol w:w="1454"/>
        <w:gridCol w:w="1357"/>
        <w:gridCol w:w="1357"/>
        <w:gridCol w:w="1767"/>
      </w:tblGrid>
      <w:tr>
        <w:trPr/>
        <w:tc>
          <w:tcPr>
            <w:tcW w:w="736"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9.5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253.75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68.994,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372.54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79.658,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11.558,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54</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2.699,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5.323,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3.6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9.856,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373,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7.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2.157,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2.289,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7</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7.162,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399,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71,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4,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9,3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9,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9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2,0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1,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9,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6.451,3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42.296,0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792.79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55.278,1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3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8</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7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8.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7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4.9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8.5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7.8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6.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8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7.5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8.9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95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1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34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2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9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144,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01,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30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82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6,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90,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5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9,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454,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8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82,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88,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8.9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7.8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144,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8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8.5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2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9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6.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4,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344,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16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88,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8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82,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5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4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5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9,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0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9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01,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82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95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4.9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16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344,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5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8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82,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88,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6:00Z</dcterms:created>
  <dc:creator>Liviu</dc:creator>
  <dc:description/>
  <cp:keywords/>
  <dc:language>en-US</dc:language>
  <cp:lastModifiedBy>c</cp:lastModifiedBy>
  <dcterms:modified xsi:type="dcterms:W3CDTF">2009-04-09T16:18:00Z</dcterms:modified>
  <cp:revision>4</cp:revision>
  <dc:subject/>
  <dc:title>Raport</dc:title>
</cp:coreProperties>
</file>