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1">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21.07.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crescut cu 0,76%, pana la valoarea de 4.863,43 puncte, indicele BET-C Lei a urcat pana la valoarea de 2.855,39 puncte ( +0,52% ). Indicele BET-FI Lei a consemnat o apreciere de 2,03% atingand valoarea de 20.797,22 puncte. Indicele BET-XT Lei a avut o crestere de +1,02% atingand valoarea de 444,10 puncte, iar indicele pe sectorul energetic BET-NG Lei a urcat la 699,66 cu +0,89%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21.07.2010, a fost de 11.249.631,87 lei (2.635.500,03 EUR), distribuirea pe piete fiind urmatoarea: </w:t>
      </w:r>
    </w:p>
    <w:tbl>
      <w:tblPr>
        <w:tblW w:w="6525" w:type="dxa"/>
        <w:jc w:val="center"/>
        <w:tblInd w:w="0" w:type="dxa"/>
        <w:tblLayout w:type="fixed"/>
        <w:tblCellMar>
          <w:top w:w="105" w:type="dxa"/>
          <w:left w:w="105" w:type="dxa"/>
          <w:bottom w:w="105" w:type="dxa"/>
          <w:right w:w="105" w:type="dxa"/>
        </w:tblCellMar>
      </w:tblPr>
      <w:tblGrid>
        <w:gridCol w:w="788"/>
        <w:gridCol w:w="1454"/>
        <w:gridCol w:w="1258"/>
        <w:gridCol w:w="1258"/>
        <w:gridCol w:w="1767"/>
      </w:tblGrid>
      <w:tr>
        <w:trPr/>
        <w:tc>
          <w:tcPr>
            <w:tcW w:w="78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258"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T</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70</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148.001,31</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40.318,92</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566.884</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038.686,1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46.160,50</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79</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P</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380</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61.176,75</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4.614,44</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7</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1</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1.873,0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1.979,15</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35</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8.242,1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1.757,55</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4</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65.380</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5.512,47</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1.118,07</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3</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1.588</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9.407,41</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631,35</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7</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145</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843,72</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06,13</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3</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86</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196,47</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83,13</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30</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52,8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27,77</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ORDR</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8.000</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9,74</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3,02</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p>
            <w:pPr>
              <w:pStyle w:val="Normal"/>
              <w:rPr/>
            </w:pPr>
            <w:r>
              <w:rPr/>
            </w:r>
            <w:r>
              <mc:AlternateContent>
                <mc:Choice Requires="wps">
                  <w:drawing>
                    <wp:inline distT="0" distB="0" distL="0" distR="0">
                      <wp:extent cx="2482850" cy="1938020"/>
                      <wp:effectExtent l="0" t="0" r="0" b="0"/>
                      <wp:docPr id="7" name="Frame1"/>
                      <a:graphic xmlns:a="http://schemas.openxmlformats.org/drawingml/2006/main">
                        <a:graphicData uri="http://schemas.microsoft.com/office/word/2010/wordprocessingShape">
                          <wps:wsp>
                            <wps:cNvSpPr txBox="1"/>
                            <wps:spPr>
                              <a:xfrm>
                                <a:off x="0" y="0"/>
                                <a:ext cx="248285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328,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3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45.581,4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3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35.420,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0,12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92.598,3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54 %</w:t>
                                        </w:r>
                                      </w:p>
                                    </w:tc>
                                  </w:tr>
                                </w:tbl>
                              </w:txbxContent>
                            </wps:txbx>
                            <wps:bodyPr anchor="t" lIns="635" tIns="635" rIns="635" bIns="635">
                              <a:noAutofit/>
                            </wps:bodyPr>
                          </wps:wsp>
                        </a:graphicData>
                      </a:graphic>
                    </wp:inline>
                  </w:drawing>
                </mc:Choice>
                <mc:Fallback>
                  <w:pict>
                    <v:rect fillcolor="#FFFFFF" style="position:absolute;rotation:-0;width:195.5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328,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3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45.581,4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3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35.420,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0,12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92.598,3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54 %</w:t>
                                  </w:r>
                                </w:p>
                              </w:tc>
                            </w:tr>
                          </w:tbl>
                        </w:txbxContent>
                      </v:textbox>
                      <w10:wrap type="none"/>
                    </v:rect>
                  </w:pict>
                </mc:Fallback>
              </mc:AlternateContent>
            </w:r>
          </w:p>
        </w:tc>
        <w:tc>
          <w:tcPr>
            <w:tcW w:w="431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91"/>
        <w:gridCol w:w="1048"/>
        <w:gridCol w:w="739"/>
        <w:gridCol w:w="739"/>
        <w:gridCol w:w="913"/>
        <w:gridCol w:w="739"/>
        <w:gridCol w:w="901"/>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91"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01"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7</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0</w:t>
            </w:r>
          </w:p>
        </w:tc>
        <w:tc>
          <w:tcPr>
            <w:tcW w:w="901"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58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4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4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20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3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5</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2.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BACAU</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6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65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6.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4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6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4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4.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CRAIOV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5.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M BUCURESTI</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8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4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8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4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2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901"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2.2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9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58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6.14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6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3.52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87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4.4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8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7.46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3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94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26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46</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759,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21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91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9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32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64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13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604,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5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5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99,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9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44,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89,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6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43,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23,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0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6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4,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14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78,37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3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6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2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4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7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8</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4,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XFO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4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1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2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8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3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UT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5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R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1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3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6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3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5</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242,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3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94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99,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87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26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89,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604,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5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4.4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21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5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2.2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3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6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3.52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32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8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7.46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43,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13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6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7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7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8,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46</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759,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9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44,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64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UT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5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4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7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3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4,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14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78,37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1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4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8</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4,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2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0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6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XFO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6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2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8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3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P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8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23,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91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58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6.14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9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64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9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44,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46</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759,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7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7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8,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6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13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43,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8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7.46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32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6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3.52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2.2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3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5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21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4.4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5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2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8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3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6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XFO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0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6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2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8</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4,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4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1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14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78,37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4,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3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7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4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UT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5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Fontdeparagrafimplicit1">
    <w:name w:val="Font de paragraf implicit1"/>
    <w:qFormat/>
    <w:rPr/>
  </w:style>
  <w:style w:type="character" w:styleId="Style21">
    <w:name w:val="style21"/>
    <w:basedOn w:val="Fontdeparagrafimplicit1"/>
    <w:qFormat/>
    <w:rPr>
      <w:color w:val="003399"/>
    </w:rPr>
  </w:style>
  <w:style w:type="character" w:styleId="StrongEmphasis">
    <w:name w:val="Strong"/>
    <w:basedOn w:val="Fontdeparagrafimplicit1"/>
    <w:qFormat/>
    <w:rPr>
      <w:b/>
      <w:bCs/>
    </w:rPr>
  </w:style>
  <w:style w:type="character" w:styleId="PageNumber">
    <w:name w:val="Page Number"/>
    <w:basedOn w:val="Fontdeparagrafimplicit1"/>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0/Sumare%20zilnice/21.07.2010/Sumarul_pietei_de_capital_din_21.07.2010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51:00Z</dcterms:created>
  <dc:creator>roxana</dc:creator>
  <dc:description/>
  <cp:keywords/>
  <dc:language>en-US</dc:language>
  <cp:lastModifiedBy>Avocatnet</cp:lastModifiedBy>
  <dcterms:modified xsi:type="dcterms:W3CDTF">2010-07-21T14:22:00Z</dcterms:modified>
  <cp:revision>4</cp:revision>
  <dc:subject/>
  <dc:title>Raport</dc:title>
</cp:coreProperties>
</file>