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4,01%, pana la valoarea de 5.172,61 puncte, indicele BET-C Lei a urcat pana la valoarea de 3.005,32 puncte ( +2,89% ). Indicele BET-FI Lei a consemnat o apreciere de 5,19% atingand valoarea de 23.153,47 puncte. Indicele BET-XT Lei a avut o crestere de +4,08% atingand valoarea de 477,25 puncte, iar indicele pe sectorul energetic BET-NG Lei a urcat la 735,70 cu +3,0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7.2010, a fost de 36.258.954,51 lei (8.536.339,24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25.99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81.240,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05.932,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4.339,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803,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4.2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163,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465,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14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437,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12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961,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61,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699,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13,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60,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1,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9,6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4,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3,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5,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4,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94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3.82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55.8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3.952,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94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3.82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55.8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3.952,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3</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8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8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6.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13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6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6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44,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6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2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33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6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8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6.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6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44,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6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13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8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6.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6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6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44,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7.07.2010/Sumarul_pietei_de_capital_din_27.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4:00Z</dcterms:created>
  <dc:creator>roxana</dc:creator>
  <dc:description/>
  <cp:keywords/>
  <dc:language>en-US</dc:language>
  <cp:lastModifiedBy>Avocatnet</cp:lastModifiedBy>
  <dcterms:modified xsi:type="dcterms:W3CDTF">2010-07-27T14:08:00Z</dcterms:modified>
  <cp:revision>4</cp:revision>
  <dc:subject/>
  <dc:title>Raport</dc:title>
</cp:coreProperties>
</file>