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crescut cu 0,58%, pana la valoarea de 5.359,39 puncte, indicele BET-C Lei a urcat pana la valoarea de 3.074,16 puncte ( +0,34% ). Indicele BET-FI Lei a consemnat o depreciere de 0,95% atingand valoarea de 29.183,44 puncte. Indicele BET-XT Lei a avut o scadere de -0,06% atingand valoarea de 529,65 puncte, iar indicele pe sectorul energetic BET-NG Lei a urcat la 724,05 cu +1,26%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3002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30020"/>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3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3002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3.2010, a fost de 28.791.251,63 lei (7.013.019,8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48.5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0.215,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1.052,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1.318,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764,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9.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8.017,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602,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8.4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260,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49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185,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014,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7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120,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051,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37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06,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6,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16,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3,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3,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5,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65,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2,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00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7.21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3.9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3.56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00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7.21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3.9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3.56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1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77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9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6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2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8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836,5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2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90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77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8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836,5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2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6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2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2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1.03.2010/Sumarul_pietei_de_capital_din_01.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9:00Z</dcterms:created>
  <dc:creator>roxana</dc:creator>
  <dc:description/>
  <cp:keywords/>
  <dc:language>en-US</dc:language>
  <cp:lastModifiedBy>Avocatnet</cp:lastModifiedBy>
  <dcterms:modified xsi:type="dcterms:W3CDTF">2010-03-01T15:13:00Z</dcterms:modified>
  <cp:revision>4</cp:revision>
  <dc:subject/>
  <dc:title>Raport</dc:title>
</cp:coreProperties>
</file>