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0.03.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76%, pana la valoarea de 5.911,13 puncte, indicele BET-C Lei a urcat pana la valoarea de 3.463,92 puncte ( +1,08% ). Indicele BET-FI Lei a consemnat o depreciere de 0,45% atingand valoarea de 25.466,02 puncte. Indicele BET-XT Lei a avut o crestere de +0,47% atingand valoarea de 540,43 puncte, iar indicele pe sectorul energetic BET-NG Lei a urcat la 821,66 cu +1,6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0.03.2011, a fost de 39.889.539,33 lei (9.512.911,22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58.92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47.026,6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55.629,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6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67.79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12.720,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4.706,7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7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7.474,8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203,4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0.8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8.684,6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557,6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5.427,4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542,7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26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934,7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003,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7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038,4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18,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26,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41,5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43,8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16,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19,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09,6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9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2,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6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47,3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9,8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1.174,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02.944,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20.678,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7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81.756,59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6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1.174,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02.944,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20.678,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7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81.756,59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6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8</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5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5</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1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3</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8.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5.07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6.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8.8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8.7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61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32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74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3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615,4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4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0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61,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4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3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1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5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5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6,0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9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6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1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1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9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1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54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5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8,9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4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5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6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61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4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2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06,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1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1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61,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9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8.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5.07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1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54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8,9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9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615,4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6,0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8.8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3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74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3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1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8.7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32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8.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5.07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1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5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3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68,9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0.03.2011/Sumarul_pietei_de_capital_din_10.03.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21:00Z</dcterms:created>
  <dc:creator>roxana</dc:creator>
  <dc:description/>
  <cp:keywords/>
  <dc:language>en-US</dc:language>
  <cp:lastModifiedBy>Avocatnet</cp:lastModifiedBy>
  <dcterms:modified xsi:type="dcterms:W3CDTF">2011-03-10T15:26:00Z</dcterms:modified>
  <cp:revision>2</cp:revision>
  <dc:subject/>
  <dc:title>Raport</dc:title>
</cp:coreProperties>
</file>