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RSUL</w:t>
      </w:r>
    </w:p>
    <w:p>
      <w:pPr>
        <w:pStyle w:val="Normal"/>
        <w:rPr/>
      </w:pPr>
      <w:r>
        <w:rPr/>
        <w:t>preşedintelui României, Traian Băsescu,</w:t>
      </w:r>
    </w:p>
    <w:p>
      <w:pPr>
        <w:pStyle w:val="Normal"/>
        <w:rPr/>
      </w:pPr>
      <w:r>
        <w:rPr/>
        <w:t>la Conferinţa "Parteneriat pentru Creştere Economică în 2011"</w:t>
      </w:r>
    </w:p>
    <w:p>
      <w:pPr>
        <w:pStyle w:val="Normal"/>
        <w:rPr/>
      </w:pPr>
      <w:r>
        <w:rPr/>
        <w:t>(Bucureşti, 11 noiembrie 2010)</w:t>
      </w:r>
    </w:p>
    <w:p>
      <w:pPr>
        <w:pStyle w:val="Normal"/>
        <w:rPr/>
      </w:pPr>
      <w:r>
        <w:rPr/>
        <w:t>Bună ziua, bine v-am regăsit, pe cea mai mare parte dintre dumneavoastră, chiar dacă abia acum ne întâlnim în această formulă. Am un singur regret privind în sală, că cei care vorbesc despre economie la televiziunile din România nu sunt în sală şi sunteţi substituiţi în abordările economice de tot soiul de neaveniţi din politică şi din economie. Cred că unul din lucrurile de mare ajutor pe care asociaţia dumneavoastră l-ar putea face ar fi să se implice mai mult în explicarea realităţilor economice. Sunt convins că s-ar atinge un obiectiv esenţial, dacă dumneavoastră aţi fi purtătorii de mesaj economic şi nu cei care nu ştiu despre ce vorbesc, dar au o treabă de făcut la televizor. Avantajul ar fi că populaţia ar putea redeveni optimistă, ar vedea profesionişti vorbind despre economie şi soluţiile lor, şi nu neaveniţi care îşi apără un business mărunt, fie că e cu găini, fie că e cu măcelăria sau cu nu ştiu ce. Dumneavoastră, cei 150 de mari investitori de pe piaţa românească, ar trebui să fiţi cei care să vorbească despre economie. Nu vă dau instrucţiuni, Doamne fereşte. Doar exprim un regret că despre economia României vorbesc oameni care de fapt dezinformează populaţia, pentru a-şi rezolva meschinele lor bătălii politice sau meschinele lor interese legate de o afacere mai mică sau mai mare. Sugestia mea şi apelul meu la dumneavoastră este: vorbiţi dumneavoastră despre economia românească.</w:t>
      </w:r>
    </w:p>
    <w:p>
      <w:pPr>
        <w:pStyle w:val="Normal"/>
        <w:rPr/>
      </w:pPr>
      <w:r>
        <w:rPr/>
      </w:r>
    </w:p>
    <w:p>
      <w:pPr>
        <w:pStyle w:val="Normal"/>
        <w:rPr/>
      </w:pPr>
      <w:r>
        <w:rPr/>
        <w:t>După această introducere, după acest îndemn, daţi-mi voie să vă mulţumesc pentru modul cum aţi acţionat în perioada de criză. Aţi fost primii care aţi reacţionat în acord cu realităţile economice şi cea mai mare parte a companiilor dumneavoastră se pregătesc să iasă cu bine din recesiune. În ceea ce priveşte momentul în care ne aflăm, aşa cum spuneam şi în Parlament, suntem într-un moment crucial şi o spun cu deplină responsabilitate. Ştiu foarte bine ce înseamnă ratarea finalizării acordului cu Fondul, Uniunea şi Banca Mondială, cum înţeleg foarte bine şi care ar fi beneficiile finalizării cu succes a acestui acord. Sper ca oamenii politici să găsească resursele de înţelepciune pentru a face cei trei-patru paşi care trebuie făcuţi, în aşa fel încât România să-şi îndeplinească angajamentele din interiorul acordului cu cele trei instituţii financiare. Acesta este şi motivul pentru care am propus un moratoriu care se pare că are sensuri diferite. Când propunerea este a unui moratoriu, a unui armistiţiu, dacă vreţi, se pun armele jos, se fac cele trei-patru obligaţii care nici nu necesită mare efort, doar trebuie să stai pe scaun şi să ridici mâna în Parlament, sau să o laşi în jos, dar să faci ceva. Şi România ar putea trece, ar putea avea certitudinea că finalizează cu bine acordul cu Fondul, Uniunea şi Banca Mondială. Se pare că termenul de moratoriu, pentru unii, înseamnă să punem condiţii, să repunem, eu am căzut în plasa încercării de a rezolva politic, de a da o soluţie politică partidelor parlamentare, plecând de la premisa că toţi blamau Legea pensiilor. Am trimis-o înapoi şi rezultatul a fost că a fost blocată o lungă perioadă de timp, deşi era o obligaţie esenţială în raport cu Fondul. Acest lucru a şi creat neîncredere că vom duce mai departe Legea pensiilor aşa cum ea a fost convenită, întârzierea, blocarea a dus la neîncredere, deşi am avut asigurări de la oameni politici că "dacă o trimiteţi înapoi, o rezolvăm". De aceea, am considerat că soluţia corectă este un moratoriu - rezolvăm cele trei-patru probleme care ţin de Parlament şi de Guvern şi pe urmă reluăm bătălia politică.</w:t>
      </w:r>
    </w:p>
    <w:p>
      <w:pPr>
        <w:pStyle w:val="Normal"/>
        <w:rPr/>
      </w:pPr>
      <w:r>
        <w:rPr/>
      </w:r>
    </w:p>
    <w:p>
      <w:pPr>
        <w:pStyle w:val="Normal"/>
        <w:rPr/>
      </w:pPr>
      <w:r>
        <w:rPr/>
        <w:t>Venind însă la perspective plecând de la abordarea pozitivă, eu sunt convins că în cele din urmă se vor găsi resurse politice pentru ca acordul cu Fondul să fie finalizat şi România să poată spune că a încheiat perioada de evitare a unui derapaj şi trece la o perioadă de consolidare a situaţiei sale macroeconomice. Am convingerea că acest lucru se va întâmpla. Încheierea acordului cu Fondul nu înseamnă că ne-am rezolvat problemele. Aşa cum spuneam, trebuie să intrăm într-o perioadă de consolidare a situaţiei macroeconomice şi de relansare a economiei. Deficitele vă sunt, probabil, cunoscute. Va trebui să ne încadrăm pentru anul viitor într-un deficit al bugetului de stat consolidat de 4,4%, cu perspectiva pentru 2012 a unui deficit de 3% şi reintrarea României în standardele obligatorii ale Pactului de stabilitate şi creştere din Uniunea Europeană, criteriile de la Maastricht, cu un deficit de maxim 3%. Vreau să ştiţi că aceste obiective nu sunt ca urmare a acordului cu Fondul. Ele au fost doar preluate în acordul cu Fondul, obiectivele de deficit. Ele sunt efectul situaţiei de infringement în care a intrat România ca urmare a execuţiilor bugetare din 2007 şi 2008, şi în 2009 a trebuit să prezentăm Uniunii Europene un program de revenire în criteriile de la Maastricht. Aceste obiective au fost preluate şi în programul cu Fondul Monetar Internaţional. Pentru bugetul următor, esenţială este deci încadrarea în deficit, de 4,4%, şi mai avem de rezolvat câteva deficite în interiorul bugetului. Deficitul bugetului de pensii, care va fi între 3,1 la 3,6 miliarde de euro, deficitul fondului de şomaj, care va fi circa 0,6 miliarde euro şi, ceea ce nu se evidenţiază în bugetul de stat consolidat dar este o realitate, deficitul de la fondul de sănătate. Deja discuţiile sunt să transferăm din bugetul de stat circa 3 miliarde de lei, deci mai bine de 600 de milioane de euro, pentru a acoperi cheltuielile, la care se mai adaugă 2,2 miliarde euro arierate.</w:t>
      </w:r>
    </w:p>
    <w:p>
      <w:pPr>
        <w:pStyle w:val="Normal"/>
        <w:rPr/>
      </w:pPr>
      <w:r>
        <w:rPr/>
      </w:r>
    </w:p>
    <w:p>
      <w:pPr>
        <w:pStyle w:val="Normal"/>
        <w:rPr/>
      </w:pPr>
      <w:r>
        <w:rPr/>
        <w:t>Aici aş vrea însă să fiu foarte clar, pentru că sunt în sală cu certitudine companii interesate de arieratele de la sănătate. Deşi în discuţiile cu Fondul, în fază iniţială, plata arieratelor de la sănătate a fost o prioritate, a existat o puternică opoziţie şi din partea mea, şi din partea Guvernului, ca acest lucru să se întâmple, înainte de intrarea într-un proces sever de restructurare a sistemului de sănătate, ceea ce înseamnă închiderea spitalelor ineficiente, introducerea coplăţii şi închiderea tuturor robinetelor sau a celei mai mari părţi a robinetelor în zona achiziţiilor. Chiar şi ieri sau alaltăieri, cred că aţi văzut achiziţii de mobilier într-un mic spital, în condiţiile în care n-avea feşe pentru bolnavi. Deci, sunt nişte realităţi ale noastre pe care, întâi, trebuie să le rezolvăm. Dar aici aş face o observaţie: până în luna octombrie, noi ne-am asumat responsabilitatea plăţii a 2 miliarde de lei din arieratele de la sănătate. S-au plătit şi, în numai două săptămâni, arieratele au mai crescut cu 1,2 miliarde de lei pentru că s-au înaintat facturi care nu erau emise până atunci. Deci, cred că, pentru a avea situaţii clare, în primul rând, şi dumneavoastră trebuie să reacţionaţi corect la legalitate - facturarea după prestaţie.</w:t>
      </w:r>
    </w:p>
    <w:p>
      <w:pPr>
        <w:pStyle w:val="Normal"/>
        <w:rPr/>
      </w:pPr>
      <w:r>
        <w:rPr/>
      </w:r>
    </w:p>
    <w:p>
      <w:pPr>
        <w:pStyle w:val="Normal"/>
        <w:rPr/>
      </w:pPr>
      <w:r>
        <w:rPr/>
        <w:t>O altă problemă pe care o avem, legată de bugetul anului viitor, este, aş spune, e un succes al negocierilor- este pentru prima dată, de când ştiu eu istoria Fondului în România, când se acceptă investiţiile, banii de investiţii, adică circa 6,7% din PIB, să fie planificaţi în primele două trimestre, cu menţiunea în scrisoarea către Fond ca, în situaţia în care reuşim să absorbim această sumă, să găsim soluţii pentru a nu stopa investiţiile. Până acum, lucrurile se petreceau invers: banii de investiţii erau lăsaţi pentru trimestrul al treilea şi al patrulea, nu se mai puteau face procedurile în timp util şi, în acelaşi timp, sumele alocate pentru investiţii erau cele în baza cărora se ajusta deficitul. De data aceasta, ne asumăm aşezarea sumelor pentru investiţii în primul trimestrul şi al doilea, exact pentru a crea premise de creştere pe baze sănătoase, prin investiţii. Aici mi-aş permite să fac o paranteză: ceea ce văd în lume, fără a fi un expert, ca mulţi dintre dumneavoastră, îmi arată că visul creşterii bazat pe consum trebuie să fie mai puţin pregnant în realitatea acţiunii guvernamentale. Creşterile temeinice trebuie bazate pe investiţii, şi acesta a şi fost unul din argumentele în discuţiile cu Fondul. Am avut experienţa creşterii economice bazată pe stimulare excesivă a consumului în anii 2007-2008. Rezultatul a fost o prăbuşire din vârful muntelui în 2009: de la +7,4 am căzut la -7,4 creştere economică, imediat ce nu au mai fost condiţii pentru stimularea consumului. Şi aici vreau să vă spun, pentru că suntem între noi, că băncile au o responsabilitate, în condiţiile în care au fost frecvent avertizate de guvernatorul Băncii Naţionale: "Mai uşor cu creditele cu buletinul!" În acelaşi timp, trebuie să vă spun că mi se pare că acum aţi devenit prea restrictivi. Măcar pentru investiţii la IMM-uri deschideţi punga băncilor, pentru că de aici vă veţi lua banii înapoi. De la cei cărora le-aţi dat credite cu buletinul nu ştiu dacă vi-i veţi mai lua.</w:t>
      </w:r>
    </w:p>
    <w:p>
      <w:pPr>
        <w:pStyle w:val="Normal"/>
        <w:rPr/>
      </w:pPr>
      <w:r>
        <w:rPr/>
      </w:r>
    </w:p>
    <w:p>
      <w:pPr>
        <w:pStyle w:val="Normal"/>
        <w:rPr/>
      </w:pPr>
      <w:r>
        <w:rPr/>
        <w:t>În perspectiva bugetului anului viitor, nu urmărim strict utilizare a banilor de la Uniunea Europeană. O prioritate este şi utilizarea banilor de la Banca Europeană de Investiţii. Datorită criteriilor de deficit, ştiţi, probabil, că România nu utilizează banii de la Banca Europeană de Investiţii, deşi avem la dispoziţie pe proiecte finanţate aproape 1 miliard de euro, cei mai ieftini bani cu putinţă, mai ieftini decât de la Fond. Şi totuşi, din cauza condiţiilor de deficit, nu au putut fi utilizaţi. De aceea, credem că soluţia investiţiilor în primele două trimestre este o soluţie corectă. Banii de la Banca Europeană de Investiţii, banii Uniunii Europene sunt resurse pe care le avem la dispoziţie şi le vom utiliza. Acum vom proba indiscutabil şi capacitatea administrativă a administraţiei româneşti. Până acum aveam câte un ministru al Transporturilor care ne spunea, "Nu avem bani, n-am nu ştiu ce". Acum îi va avea în primele două trimestre. Dacă suntem capabili să facem proiecte şi să le punem în mişcare, foarte bine! Dacă nu, va trebui să înţelegem definitiv acest lucru în condiţiile în care avem o astfel de proiecţie a bugetului pentru 2011, cu banii de investiţii în prima parte a anului. Sigur, obiectivele bugetului de stat se mai îndreaptă către două elemente esenţiale: reducerea cheltuielilor cu funcţionarea statului şi cu asistenţa socială. Aş vrea să fiu foarte bine înţeles: nu vizăm ca soluţie tăierea pensiilor când vorbim de ajutoare sociale, când vorbim de sectorul social. E şi discutabil dacă pensiile trebuie să intre în zona socială sau nu, dar acolo sunt în capitolele bugetare. Cert este că dincolo de pensii, sistemele de protecţie socială inventate în România fac ca circa 45% din veniturile bugetului de stat să se fi dus până acum pe cheltuieli sociale, în care introduc şi pensiile. Nu pensiile le vizăm însă, ci multitudinea de ajutoare sociale de toate formele şi o să repet o cifră care ori nu este înţeleasă, ori este contestată de dragul de a fi contestată: circa 13 milioane de cetăţeni români erau asistaţi, într-o formă sau alta - nu pensionari, atenţie, nu vorbesc de pensionari - într-o formă sau alta erau asistaţi până la începutul anului 2010; şi aici mă refer şi la subvenţia la încălzire, la banii pentru lemne, la banii pentru mers cu trenul, cu tramvaiul, cu toate aceste ajutoare, acest pachet exagerat în raport cu ceea ce poate România. Făceau ca până la începutul acestui an, 45% din veniturile bugetului de stat să se concentreze pe aceste cheltuieli. Se mai adăugau 31% în salarizarea aparatului bugetar şi iată 76% erau dinainte blocaţi, un procent mult prea mare pentru o ţară care vrea să se şi dezvolte. De altfel, aici îmi permit un comentariu, într-o lume extrem de avizată şi sunt convins că acest comentariu va fi foarte criticat, dar am obligaţia să vă spun ce gândesc. Am serioase îndoieli că, în general, Europa socială mai este o soluţie, iar o Românie socială când ea nu este performantă, economic este imposibilă. Până nu ne punem economia la punct şi să generăm venituri în bugetul de stat cu care să facem protecţie socială, trebuie să fim cinstiţi şi să spunem românilor că acum nu putem face o Românie socială, până nu facem o Românie performantă, iar acesta este unul din obiectivele orientării resurselor în bugetul de stat al anului 2011. Dincolo de banii europeni nerambursabili, care aşa cum spunea şi domnul preşedinte mai înainte, reprezintă o resursă pe termen mediu, extrem de importantă, dincolo de banii de la Banca Europeană de Investiţii, dincolo de resursa bugetară, care va fi pusă la dispoziţia investiţiilor, agenda UE 2020 este un alt motor de evoluţie pozitivă a României. N-aş vrea să enumăr toate obiectivele, dar celebrul 20-20-20 în ceea ce priveşte schimbările climatice este un obiectiv pe care România şi l-a asumat şi, până în 2020, trebuie să atingem toate aceste obiective; încă, la energie regenerabilă am mers pe o creştere până la 24% din mixul energetic al României, stând însă mai slab, deci sub obiectivul Uniunii, la reducerea intensitaţii energetice, care va fi cifra asumată, este 19% şi nu 20, cum este în Agenda 2020. Educaţia, este clar - şi dumneavoastră simţiţi cel mai bine - că forţa de muncă nu mai are calificarea cerută realităţilor economice de astăzi şi că vă găsiţi greu forţă de muncă apropiată de nevoile imediate pe care companiile dumneavoastră le au. Adesea cheltuiţi mult prea mult cu trainingul forţei de muncă, de aceea unul din obiectivele majore este noua lege a educaţiei - n-aş vrea să cadă cineva în plasa de a crede că limba maghiară este obiectivul acestei legi, nu. Avem nevoie de un sistem de învăţământ care să răspundă nevoilor economiei, să creeze competenţe. Deci, Agenda UE 2020, cele şapte programe operaţionale, plus Programul pentru agricultură, banii Uniunii Europene, sunt motoare pe care noi le vedem ca fiind motoare de relansare economică a României.</w:t>
      </w:r>
    </w:p>
    <w:p>
      <w:pPr>
        <w:pStyle w:val="Normal"/>
        <w:rPr/>
      </w:pPr>
      <w:r>
        <w:rPr/>
      </w:r>
    </w:p>
    <w:p>
      <w:pPr>
        <w:pStyle w:val="Normal"/>
        <w:rPr/>
      </w:pPr>
      <w:r>
        <w:rPr/>
        <w:t>În ceea ce priveşte perspectiva acordurilor cu instituţiile financiare internaţionale, vă pot spune că în situaţia pe care o eu întrezăresc ca posibilă, de finalizare cu succes a actualului acord cu Fondul, Uniunea şi Banca, intenţionăm realizarea unui următor acord, fără finanţare, un acord preventiv, să spunem, cu aceleaşi trei instituţii, având ca obiective majore continuarea reformelor structurale. Spre exemplu, reducerea aparatului bugetar, vă pot spune că pe cifrele cu care s-a închis şi luna septembrie am speranţa că se va atinge obiectivul pentru anul 2011, dar acest proces nu poate fi oprit aici. Avem nevoie nu numai de o reducere a cheltuielilor cu forţa de muncă din aparatul bugetar, avem nevoie şi de o creştere a nivelului de calificare şi de o debirocratizare, în acelaşi timp. De aceea spun că procesul de restructurare a aparatului de stat nu se opreşte - 2011 va fi un an în care se va trece la abordarea calitativă a restructurării aparatului de stat. Acum, obiectivul major a fost reducerea cheltuielilor cu funcţionarea statului. Am aici o cifră, vă pot spune că până la 31.12 a mai rămas o diferenţă de 26.000 de salariaţi care trebuie să părăsească sistemul bugetar şi se atinge obiectivul de 70.000 reducere pe care şi l-a asumat Guvernul. Deci, la 31.12 ar trebui să avem în plată 1.290.000 de salariaţi în sectorul bugetar, central, local, din instituţii, spitale, şcoli, ş.a.m.d. În interiorul reformelor structurale, după transferul spitalelor către administraţiile locale, obiectivul major este transferul şcolilor către administraţiile locale - nu voi intra în alte detalii, dar apropierea şcolii de comunitatea locală mi se pare esenţială în acest proces de reforme structurale. Nu în ultimul rând, de aceea este important să avem o soluţie pentru legea educaţiei, pentru că noul buget trebuie să cuprindă resursa de transfer a şcolilor către administraţia locală. Nu în ultimul rând, unul din obiectivele majore care să certifice începutul reformei aparatului de stat este încadrarea într-o sumă de 39 de miliarde de lei cu anvelopa salarială a aparatului bugetar, a celor 1,29 milioane salariaţi ai bugetului de stat. În ceea ce priveşte mediul de afaceri, ce vă pot asigura este că există o tentativă consistentă de stabilitate. Este un lucru înţeles de Guvern şi vă mărturisesc că şi acum regret enorm creşterea TVA ca alternativă la decizia Curţii Constituţionale de a nu accepta reducerea temporară a pensiilor. Dumneavoastră înţelegeţi foarte bine că de fapt cei care au pierdut masiv au fost pensionarii şi vor pierde pe temen lung acum, în locul unei reduceri temporare până la 31 decembrie. Şi voi face, legat de acest lucru, un comentariu, dar până una alta, este clar că pensionarii au fost puternic afectaţi de inflaţie, de creşterea preţurilor la alimente şi exact cei în numele cărora s-a făcut aşa-zisul bine de către Curtea Constituţională vor fi cei care vor suporta pe termen lung o măsură care a afectat puternic şi şansele de reluare a creşterii economice în trimestrul III şi IV, în sufocarea consumului. Aici aş face un comentariu, probabil şi dumneavoastră, ca fini observatori ai vieţii economice, am avut probleme extrem de serioase în discuţiile cu Fondul, Uniunea Europeană şi Banca Mondială, legate de credibilitatea şi predictibilitatea deciziilor instituţiilor juridice ale României care adesea, fără justificare şi temei constituţional sau legal, au interferat masiv politica economică a Guvernului. Şi aici cred că este evident pentru oricine cât de penibilă poate fi o instituţie a statului român care spune: „Da, facem pensiile după contribuţie, dar la o singură categorie nu, cea în are sunt şi eu” sau „Da, ar fi bună legea educaţiei, dar să afectezi profesorii?”. Păi şi noi câţiva suntem profesori, unul decan, altul lector. Deci, faptul că s-au luat decizii extrem de importante nu pe criterii constituţionale, ci pe criterii de oportunitate pune România într-o situaţie extrem de dificilă. A fost un lucru exprimat şi la nivel politic şi la nivelul experţilor care numai ce au părăsit România. Cu cine trebuie să vorbim? Cu cine stabillim politicile economice? Le stabilim cu Guvernul sau mergem să negociem cu Curtea Constituţională? Este o problemă pe care România n-a rezolvat-o şi trebuie s-o rezolve foarte rapid. Instituţiile abilitate să ia măsuri pe timp de criză sunt Guvernul şi Parlamentul, şi nu alte instituţii.</w:t>
      </w:r>
    </w:p>
    <w:p>
      <w:pPr>
        <w:pStyle w:val="Normal"/>
        <w:rPr/>
      </w:pPr>
      <w:r>
        <w:rPr/>
      </w:r>
    </w:p>
    <w:p>
      <w:pPr>
        <w:pStyle w:val="Normal"/>
        <w:rPr/>
      </w:pPr>
      <w:r>
        <w:rPr/>
        <w:t>Sper ca anul 2011 să fie un an în care cei care au responsabilitate pentru politica economică a ţării să fie şi cei care să poată lua deciziile: Guvern şi Parlament. Cea mai mare lovitură pe care a primit-o România a fost nevoia de a creşte TVA-ul, şi veţi vedea cifrele de la Statistică legate de trimestrul III, după ce trimestrul II fusese un trimestru în care se reluase creşterea faţă de trimestrul I, dar fiecare se simte uneori obligat să discute de oportunitate, când el are de aplicat strict legea sau Constituţia. Aş vrea să mai fac o observaţie de ultima dezbatere legată de intrarea în spaţiul Schengen, ca să înţelegem foarte bine cât de distorsionat apar mesajele în România. Ce ştie populaţia astăzi, după informaţiile de ieri după-amiază, este că Franţa s-a opus intrării României în spaţiul Schengen, în baza unei declaraţii a unui om politic. Vă pot spune că ieri, în COREPER, Franţa, Olanda, Germania nu s-au opus transmiterii către Parlamentul European a documentelor pentru demararea procesului de integrare în spaţiul Schengen, aşa cum este planificat, în aprilie. Deci, pentru cei care aveau semne de întrebare şi nu aveau această informaţie, ieri, în COREPER, deşi au fost discuţii, dacă să se aştepte sau nu raportul din luna decembrie, COREPER a hotărât transmiterea către Parlamentul European a documentelor pentru începerea procedurii de aprobare a intrării în spaţiul Schengen. În ceea ce priveşte discuţiile pe care le-am avut cu reprezentanţii dumneavoastră, doi dintre ei au discutat, vă asigur de toată deschiderea noastră pentru a găsi împreună soluţiile. Am considerat că principala mea misiune este să vă dau elemente fundamentale ale modului cum va arăta bugetul, pentru că totul trebuie construit în interiorul sau privind la una din pârghiile esenţiale: bugetul de stat. Sigur, mediul de afaceri, de asemenea, trebuie consolidat din punct de vedere al stabilităţii.</w:t>
      </w:r>
    </w:p>
    <w:p>
      <w:pPr>
        <w:pStyle w:val="Normal"/>
        <w:rPr/>
      </w:pPr>
      <w:r>
        <w:rPr/>
      </w:r>
    </w:p>
    <w:p>
      <w:pPr>
        <w:pStyle w:val="Normal"/>
        <w:rPr/>
      </w:pPr>
      <w:r>
        <w:rPr/>
        <w:t>Astăzi, urmare a creşterii TVA-ului, nu mai sunt în măsură să vă spun că România are un mediu de afaceri extrem de prietenos din punct de vedere al taxelor, dar sper ca măcar din punct de vedere al stabilităţii să fie un mediu de afaceri prietenos. Ca discuţie, care preocupă în ultima perioadă factorii decidenţi, fie că este vorba de Guvern, Preşedinţie sau Parlament, modificarea Codului Muncii se impune cu stringenţă, flexibilizarea pieţei forţei de muncă. Vă pot da un element care să vă convingă, legat de seriozitatea cu care abordăm acest lucru. S-a făcut o analiză pe 28.000 de gospodării şi s-a constatat că 1,6 milioane de oameni care pleacă dimineaţa la serviciu, nu sunt înregistraţi ca fiind în câmpul muncii. Cifra a fost confirmată, pentru că, pe de altă parte, cifra de 4,5 milioane, cât sunt înregistraţi oficial în câmpul muncii, a fost şi ea confirmată prin această cercetare pe 28.000 de gospodării. Deci vin aici, puţin într-o altă zonă care ţine de data aceasta de responsabilitatea patronatelor, când într-o ţară, 4,5 milioane de cetăţeni sunt înregistraţi ca fiind angajaţi, iar 1,6 milioane lucrează la negru, avem o problemă şi dinspre patronate către stat.</w:t>
      </w:r>
    </w:p>
    <w:p>
      <w:pPr>
        <w:pStyle w:val="Normal"/>
        <w:rPr/>
      </w:pPr>
      <w:r>
        <w:rPr/>
      </w:r>
    </w:p>
    <w:p>
      <w:pPr>
        <w:pStyle w:val="Normal"/>
        <w:rPr/>
      </w:pPr>
      <w:r>
        <w:rPr/>
        <w:t>Avem o problemă şi dinspre patronate către stat. Aici vreau să vă spun un lucru cu toată deschiderea: noi considerăm că nu trebuie să punem câte un poliţist la fiecare firmă, câte un inspector de muncă la fiecare firmă, tocmai discutăm despre nevoia de a reduce aparatul bugetar. Dar a devenit aproape un sport pentru mediul de afaceri nerespectarea legii, fie că e vorba de angajarea de forţă de muncă la negru, fie că este vorba de neplata taxelor. Ori, aici, cei care spun: „statul să îşi rezolve problema asta”, sunt cel puţin incorecţi. Câţi angajaţi ar trebui să aibă statul ca să închidă evaziunea fiscală, ca să închidă evaziunea pe piaţa forţei de muncă? Este şi o chestiune de responsabilitate a patronatelor, a fiecărei companii în parte, faţă de stat. Tot ce auzi în mass-media este lista mare de responsabilităţi pe care statul le are şi pe care şi le face uneori mai bine, alteori mai prost. Dar o listă, zic eu, cel puţin egală, pentru că orice comunitate de afaceri este parteneră a statului, o listă cel puţin la fel de lungă de responsabilităţi este şi pentru mediul de afaceri, în a respecta legea. Niciun stat nu ar fi capabil să combată eficient evaziunea fiscală şi munca la negru dacă patronatele nu ar fi extrem de ataşate respectării legii. Câţi oameni ar trebui să aibă statul ăsta ca să diminueze evaziunea fiscală şi munca la negru? Întrebarea mea nu este una prin care încerc să scuz instituţiile statului pentru ineficienţă, dar trebuie să fie un parteneriat în soluţionarea acestui tip de probleme. Cam acestea erau câteva lucruri pe care doream să vi le transfer ca informaţie.</w:t>
      </w:r>
    </w:p>
    <w:p>
      <w:pPr>
        <w:pStyle w:val="Normal"/>
        <w:rPr/>
      </w:pPr>
      <w:r>
        <w:rPr/>
      </w:r>
    </w:p>
    <w:p>
      <w:pPr>
        <w:pStyle w:val="Normal"/>
        <w:rPr/>
      </w:pPr>
      <w:r>
        <w:rPr/>
        <w:t>În continuare, în afara celor cinci măsuri deja discutate, aş vrea ca în dialogul Guvern - şi asociaţia dumneavoastră să găsim soluţii pentru toate cele 12 care sunt prioritare şi să facem ca ele să se reflecte, cele care necesită acest lucru, în bugetul de stat, dar şi în viitorul acord pe care îl vom semna cu Fondul Monetar Internaţional, Uniunea Europeană şi Banca Mondială. Obiectivul nostru, sintetizat în câteva cuvinte, pentru anul 2011 este continuarea proceselor de reformare a statului şi modernizarea lui. Şi aş mai spune un lucru: foarte mulţi români înţeleg că asta e o problemă pe care o are doar România - reformarea instituţiilor statului. Nu. Toate statele Uniunii Europene au această problemă. Noi avem însă un mare avantaj, că avem încă datorii mult mai mici decât alte state. Putem să ne reformăm şi să prindem un foarte bun trend de creştere, şi economică, şi socială, dacă vom continua procesul de consolidare macroeconomică şi de consolidare a funcţionării instituţiilor statului, pe nişte criterii de eficienţă în primul rând. Deci aş spune aici, în faţa dumneavoastră, că sunt conştient de şansa pe care am putea să o ratăm dacă nu continuăm procesele de consolidare a statului modern, procesele de reformă şi de consolidare. Am privit cu atenţie la situaţia tuturor statelor. Avem o şansă extraordinară, în primul rând pentru că încă avem datorii foarte mici, iar dacă vom continua să ne îndatorăm, ar fi bine să o facem pentru investiţii şi nu pentru consum. Vă mulţumesc m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4:00Z</dcterms:created>
  <dc:creator>Avocatnet</dc:creator>
  <dc:description/>
  <cp:keywords/>
  <dc:language>en-US</dc:language>
  <cp:lastModifiedBy>Avocatnet</cp:lastModifiedBy>
  <dcterms:modified xsi:type="dcterms:W3CDTF">2010-11-12T09:45:00Z</dcterms:modified>
  <cp:revision>1</cp:revision>
  <dc:subject/>
  <dc:title>DISCURSUL</dc:title>
</cp:coreProperties>
</file>