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7.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85%, pana la valoarea de 3.423,37 puncte, indicele BET-C Lei a urcat pana la valoarea de 2.094,65 puncte ( +0,48% ). Indicele BET-FI Lei a consemnat o depreciere de 0,63% atingand valoarea de 16.086,56 puncte. Indicele BET-XT Lei a avut o crestere de +0,47% atingand valoarea de 325,92 puncte, iar indicele pe sectorul energetic BET-NG Lei a urcat la 494,88 cu +1,4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7.07.2009, a fost de 15.380.884,99 lei (3.653.416,85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58.864,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9.183,8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221.93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29.220,0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8.342,0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4</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3.0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3.016,6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2.155,2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7.281,5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32.8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8.187,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084,8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0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019,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035,5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8.2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0.544,1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884,6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39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05,2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7,6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55,2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3,2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9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34,4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7,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03.773,9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7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8.934,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6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21.770,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2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32.760,4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39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7.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5.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8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5.14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2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9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34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90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7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190,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6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49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4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9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28,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33,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1,8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4,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3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73,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6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9,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190,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9,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5.14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49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9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9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90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33,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28,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2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7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6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9,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3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73,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6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9,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4,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4,8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34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41,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4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6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1</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7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2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28,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33,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2</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90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6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73,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3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00:00Z</dcterms:created>
  <dc:creator>Delia</dc:creator>
  <dc:description/>
  <dc:language>en-US</dc:language>
  <cp:lastModifiedBy>oana</cp:lastModifiedBy>
  <dcterms:modified xsi:type="dcterms:W3CDTF">2009-07-07T14:35:00Z</dcterms:modified>
  <cp:revision>4</cp:revision>
  <dc:subject/>
  <dc:title>Raport</dc:title>
</cp:coreProperties>
</file>