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11%, pana la valoarea de 5.688,55 puncte, indicele BET-C Lei a urcat pana la valoarea de 3.327,92 puncte ( +1,12% ). Indicele BET-FI Lei a consemnat o apreciere de 2,35% atingand valoarea de 23.164,84 puncte. Indicele BET-XT Lei a avut o crestere de +1,68% atingand valoarea de 506,08 puncte, iar indicele pe sectorul energetic BET-NG Lei a coborat la 804,81 cu -0,1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01.2011, a fost de 36.037.448,30 lei (8.463.269,61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92.2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74.521,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5.953,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6</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34.2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27.09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6.790,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0.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1.962,8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70.7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9.598,4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661,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253,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058,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8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654,0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940,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3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042,0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085,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7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13,5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1,3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85,1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6,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76,7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3,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6,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0,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4.057,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7.716,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77.47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7.522,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4.057,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7.716,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77.47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7.522,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8</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1</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1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8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6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4</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7.9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1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4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61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7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840,9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80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37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34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00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7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74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16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4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3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8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1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41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3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33,2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3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1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61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4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1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7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34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7.9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16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74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840,9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00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41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3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33,2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8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7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4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9,1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80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37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25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33,2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3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41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1.01.2011/Sumarul_pietei_de_capital_din_11.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7:00Z</dcterms:created>
  <dc:creator>roxana</dc:creator>
  <dc:description/>
  <cp:keywords/>
  <dc:language>en-US</dc:language>
  <cp:lastModifiedBy>Avocatnet</cp:lastModifiedBy>
  <dcterms:modified xsi:type="dcterms:W3CDTF">2011-01-11T15:21:00Z</dcterms:modified>
  <cp:revision>2</cp:revision>
  <dc:subject/>
  <dc:title>Raport</dc:title>
</cp:coreProperties>
</file>