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1,68%, pana la valoarea de 3.639,94 puncte, indicele BET-C Lei a urcat pana la valoarea de 2.219,66 puncte ( +2,29% ). Indicele BET-FI Lei a consemnat o apreciere de 5,31% atingand valoarea de 17.703,51 puncte. Indicele BET-XT Lei a avut o crestere de +2,82% atingand valoarea de 349,13 puncte, iar indicele pe sectorul energetic BET-NG Lei a urcat la 527,22 cu +1,6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07.2009, a fost de 20.387.823,00 lei (4.810.945,0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50.41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53.579,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9.338,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4.44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423,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5.302,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589,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740,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081,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6.5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550,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574,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9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393,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70,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3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4,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8,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78,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8,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6,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0,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7.254,9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27.07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91.487,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03.059,0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3.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4.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2.0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5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8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9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96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7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6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291,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2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8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6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64,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2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3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4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3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3,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2.0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4.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8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6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9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96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3.5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4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3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3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2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2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8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6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3,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3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7,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1,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7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64,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291,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6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38,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3,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4:00Z</dcterms:created>
  <dc:creator>Delia</dc:creator>
  <dc:description/>
  <cp:keywords/>
  <dc:language>en-US</dc:language>
  <cp:lastModifiedBy>Avocatnet</cp:lastModifiedBy>
  <dcterms:modified xsi:type="dcterms:W3CDTF">2009-07-21T14:26:00Z</dcterms:modified>
  <cp:revision>4</cp:revision>
  <dc:subject/>
  <dc:title>Raport</dc:title>
</cp:coreProperties>
</file>