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83%, pana la valoarea de 5.703,57 puncte, indicele BET-C Lei a coborat pana la valoarea de 3.308,53 puncte ( -1,20% ). Indicele BET-FI Lei a consemnat o depreciere de 1,63% atingand valoarea de 22.735,26 puncte. Indicele BET-XT Lei a avut o scadere de -1,27% atingand valoarea de 505,86 puncte, iar indicele pe sectorul energetic BET-NG Lei a coborat la 795,74 cu -0,7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02.2011, a fost de 36.134.040,80 lei (8.482.169,19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00.6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71.850,8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1.091,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0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3.098,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7.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8.968,6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762,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49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3.73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290,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362,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563,8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8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034,9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787,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20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956,1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96,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3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64,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72,8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7,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3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56,4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7,7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07,0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2,0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69,2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5,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650,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9.706,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19.39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10.464,8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88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650,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9.706,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19.391,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10.464,8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88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3</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2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9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2</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r>
    </w:p>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4.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3.21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98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6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3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77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9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72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91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66,1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9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4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7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7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4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6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6,2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4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4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9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4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98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77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36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66,1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72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7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7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6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6,2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9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3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9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6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4.7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3.21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91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7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7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6,2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6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0.02.2011/Sumarul_pietei_de_capital_din_10.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12:00Z</dcterms:created>
  <dc:creator>roxana</dc:creator>
  <dc:description/>
  <cp:keywords/>
  <dc:language>en-US</dc:language>
  <cp:lastModifiedBy>Avocatnet</cp:lastModifiedBy>
  <dcterms:modified xsi:type="dcterms:W3CDTF">2011-02-10T15:39:00Z</dcterms:modified>
  <cp:revision>2</cp:revision>
  <dc:subject/>
  <dc:title>Raport</dc:title>
</cp:coreProperties>
</file>