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2,02%, pana la valoarea de 4.869,41 puncte, indicele BET-C Lei a coborat pana la valoarea de 2.803,14 puncte ( -2,20% ). Indicele BET-FI Lei a consemnat o depreciere de 4,12% atingand valoarea de 23.252,51 puncte. Indicele BET-XT Lei a avut o scadere de -2,68% atingand valoarea de 470,54 puncte, iar indicele pe sectorul energetic BET-NG Lei a coborat la 618,50 cu -1,3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11.2009, a fost de 25.676.611,38 lei (6.008.614,2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46.2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91.6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5.060,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9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4.582,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5.882,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2.576,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4.817,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3.61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7.357,4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352,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84.7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71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853,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10,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7,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5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4,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91,3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7,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84.659,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68.524,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47.77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65.225,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08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9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6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3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13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1,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5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3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9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13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6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3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8.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4.58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1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3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08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9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4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3.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13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7:00Z</dcterms:created>
  <dc:creator>Delia</dc:creator>
  <dc:description/>
  <cp:keywords/>
  <dc:language>en-US</dc:language>
  <cp:lastModifiedBy>Avocatnet</cp:lastModifiedBy>
  <dcterms:modified xsi:type="dcterms:W3CDTF">2009-11-27T09:03:00Z</dcterms:modified>
  <cp:revision>4</cp:revision>
  <dc:subject/>
  <dc:title>Raport</dc:title>
</cp:coreProperties>
</file>